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ПОГОДЖЕНО: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Ізюмського міського голови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гуманітарних питань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 </w:t>
      </w:r>
      <w:r>
        <w:rPr>
          <w:b/>
          <w:sz w:val="26"/>
          <w:szCs w:val="26"/>
          <w:lang w:val="uk-UA"/>
        </w:rPr>
        <w:t>Мацокін В.В.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_”_____________2018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СПЕКТИВНИЙ 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оботи Управління соціального захисту насел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зюмської міської ради  на 2019 рік</w:t>
      </w:r>
    </w:p>
    <w:tbl>
      <w:tblPr>
        <w:tblW w:w="12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1949"/>
        <w:gridCol w:w="2410"/>
        <w:gridCol w:w="20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 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ідготовка проектів рішень для розгляду на засіданні виконавчого комітету Ізюмської міської ради: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затвердження заходів до дня Чорнобильської катастроф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медичне обстеження дітей та підлітків, які постраждали внаслідок Чорнобильської катастрофи в інституті охорони здоров’я дітей та підлітк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багатодітним матерям, що мають п’ять і більше дітей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сім’ям, в яких виховується двоє і більше дітей-інвалід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 -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"Про надання одноразової соціальної матеріальної допомоги членам сімей загиблих військовослужбовц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сім'ям, в яких виховуються діти з інвалідністю підгрупи 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"Про утворення в місті Ізюм оперативного штабу для вжиття термінових заходів, спрямованих на запобігання загибелі бездомних осіб від переохолодження під час надзвичайних ситуацій в осінньо-зимовий період 2019 – 2020 рок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-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мешканцям міста, яким  виповнилося 100 і більше років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наяв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сім'ям військовослужбовців, призваних на службу за призовом під час мобілізації, на особливий період та демобілізованим військово-службовцям та іншим особам, які брали участь АТО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"Про надання соціальної матеріальної допомоги малозабезпеченим мешканцям міст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.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висновку органу опіки та піклування щодо можливості виконувати обов’язки опікуна над повнолітньою особою, в разі визнання її недієздатною за рішенням суду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грошової допомоги постраждалим чи внутрішньо переміщеним особа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соціальної матеріальної допомоги сім'ям загиблих учасників АТО»  до Дня захисника Украї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соціальної матеріальної допомоги матерям загиблих учасників АТО до Дня матері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надання соціальної матеріальної допомоги виконавцю волевиявлення або особі, що зобов’язалася поховати загиблого учасника АТО, для відшкодування витрат на похованн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плану заходів з підготовки та забезпечення сталого функціонування установ та закладів системи соціального захисту населення на осінньо-зимовий період 2019-2020 років по м.Ізю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затвердження плану заходів з питань соціального захисту бездомних осіб в осінньо-зимовий період 2019-2020 років по м.Ізю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рганізаційні заходи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річниці визволення м.Ізюм та Перемоги у Великій вітчизняній війни 1941-1945 рок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зом з Ізюмським МЦСССДМ, Терцентром забезпечити проведення додаткового обстеження матеріально-побутових умов проживання ветеранів війни та жертв нацистських переслідувань з метою виявлення їх нагальних потреб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разом з ІМЦСССДМ забезпечити проведення анкетування </w:t>
            </w:r>
            <w:r>
              <w:rPr>
                <w:sz w:val="26"/>
                <w:szCs w:val="26"/>
              </w:rPr>
              <w:t>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повнення соціальних паспортів</w:t>
            </w:r>
            <w:r>
              <w:rPr>
                <w:sz w:val="26"/>
                <w:szCs w:val="26"/>
                <w:lang w:val="uk-UA"/>
              </w:rPr>
              <w:t xml:space="preserve"> демобілізованих учасників АТО з метою виявлення їх нагальних потре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організувати заходи із вшанування та надання допомоги ветеранам війни, які обслуговуються Терцентром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сти виплати разової грошової допомоги до Дня Перемоги ветеранам війни та жертвам нацистських переслідува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– 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- 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річниці виводу військ з Афганіст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річниці  катастрофи на ЧА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Дня людини похилого віку та Дня ветер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Дня захисника Украї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виконанні заходів з нагоди відзначення Дня інвалід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підготовці та виконанні заходів з нагоди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участь у організації проведення  Новорічних та Різдвяних свят для дітей пільгових категорі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троль за виконанням вимог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ів Україн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дексу Законів про працю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охорону праці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оплату праці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основні засади соціального захисту ветеранів праці та інших громадян  похилого віку в Україні"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"</w:t>
            </w:r>
            <w:r>
              <w:rPr>
                <w:color w:val="000000"/>
                <w:sz w:val="26"/>
                <w:szCs w:val="26"/>
                <w:lang w:val="uk-UA"/>
              </w:rPr>
              <w:t>Про   статус   ветеранів  війни,  гарантії  їх соціального  захисту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державну допомогу сім’ям з дітьм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державну соціальну допомогу особам з інвалідністю з дитинства та дітям з інвалідністю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державну соціальну допомогу малозабезпеченим сім’ям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державну допомогу особам, які не мають права на пенсію, та особам з інвалідністю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основи соціальної захищеності осіб з інвалідністю в Україні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реабілітацію осіб з інвалідністю в Україні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"Про соціальний захист дітей війни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реабілітацію жертв репресій комуністичного тоталітарного режиму 1917 – 1991 років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статус ветеранів військової  служби, ветеранів органів внутрішніх справ, ветеранів Національної поліції і деяких інших осіб та їх соціальний захист"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соціальний і правовий захист військовослужбовців та членів їх сімей"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"Кодекс цивільного захисту України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попередження насильства в сім’ї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державну службу спеціального зв'язку та захисту інформації в Україні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охорону дитинства"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"Про Державну кримінально-виконавчу службу в Україні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Основи законодавства України про охорону здоров’я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забезпечення прав і свобод внутрішньо переміщених осіб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Про жертви нацистських переслідувань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уля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ів, розпоряджень і доручень Президента Украї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, розпоряджень, доручень КМ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№256 від 04.03.2002"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№521 від 29.07.1994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 порядок видачі посвідчення і нагрудного знака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Ветеран праці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302 від 12.05.1994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порядок видачі посвідчень і нагрудних знаків ветеранів війн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 81 від 31.01.2007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гроші ходять за дитиною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 1192 від 02.08.2000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затвердження Порядку надання щомісячної грошової допомоги малозабезпеченій особі, яка проживає разом з особою з інвалідністю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№ 558 від 29.04.2004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затвердження Порядку призначення і виплати компенсації фізичним особам, які надають соціальні послуг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 832 від 26.07.1996 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підвищення розмірів державної  допомоги окремим категоріям громадян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 120 від 04.02.2009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 затвердження Порядку використання коштів, передбачених у державному бюджеті для виплати одноразової винагороди жінкам, яким присвоєно почесне звання України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Мати-героїня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189 від 22.02.2006 "</w:t>
            </w: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орядку призначення та виплати тимчасової державної допомоги дітям, батьки  яких ухиляються від сплати аліментів, не мають можливості   утримувати дитину або місце проживання їх невідом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"</w:t>
            </w: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№209 від 02.03.2010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"</w:t>
            </w: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Деякі питання виготовлення і видачі посвідчень батьків та дитини з багатодітної сім'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"</w:t>
            </w: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№ 848  від 21.10.1995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74" w:leader="none"/>
              </w:tabs>
              <w:ind w:left="0" w:right="-5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115 від 13.02.2013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sz w:val="26"/>
                <w:szCs w:val="26"/>
              </w:rPr>
              <w:t>Про порядок повідомної реєстрації галузевих (міжгалузевих) і територіальних угод, колективних договорів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854 від 23.11.2016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Деякі питання санаторно-курортного лікування та відпочинку громадян, які постраждали внаслідок Чорнобильської катастроф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64" w:right="-5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187 від 22.02.2006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 м. Києва) рад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№999 від 19.07.2006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затвердження Порядку забезпечення осіб з інвалідністю автомобілям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№256 від 12.04.2017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орядок використання коштів, передбачених у державному бюджеті для виконання заходів із соціального захисту дітей, сімей, жінок та інших найбільш вразливих категорій населення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№535 від 01.10.2014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</w:t>
            </w:r>
          </w:p>
          <w:p>
            <w:pPr>
              <w:pStyle w:val="Normal"/>
              <w:ind w:left="-64" w:right="-59" w:hanging="0"/>
              <w:rPr/>
            </w:pPr>
            <w:r>
              <w:rPr>
                <w:sz w:val="26"/>
                <w:szCs w:val="26"/>
                <w:lang w:val="uk-UA"/>
              </w:rPr>
              <w:t>- №321 від 05.04.2012 "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переліків таких засобів"</w:t>
            </w:r>
          </w:p>
          <w:p>
            <w:pPr>
              <w:pStyle w:val="Normal"/>
              <w:ind w:left="-64" w:right="-5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№228 від 14.02.2007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sz w:val="26"/>
                <w:szCs w:val="26"/>
                <w:lang w:val="uk-UA"/>
              </w:rPr>
              <w:t>"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№551 від 11.07.2018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Деякі питання видачі посвідчень особам, які постраждали внаслідок Чорнобильської катастрофи, та іншим категоріям громадян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80 від 31.01.2007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затвердження Порядку надання окремим категоріям осіб послуг із комплексної реабілітації (абілітації)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№117 від 29.01.2003 р. 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Про Єдиний державний автоматизований реєстр осіб, які мають право на пільги</w:t>
            </w:r>
            <w:r>
              <w:rPr>
                <w:sz w:val="26"/>
                <w:szCs w:val="26"/>
                <w:lang w:val="uk-UA"/>
              </w:rPr>
              <w:t>"</w:t>
            </w:r>
            <w:r>
              <w:rPr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№1467 від 27.09.2000 "Про затвердження Порядку виготовлення та видачі посвідчень, листів талонів на право одержання пільгових проїзних документів (квитків) жертвам нацистських переслідувань"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№505 від 01.10.2014 "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№509 від 01.10.2014 "Про облік внутрішньо переміщених осіб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№365 від 08.06.2016 "Деякі питання здійснення соціальних виплат внутрішньо переміщеним особам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442 від 01.08.1992р. «Про Порядок проведення атестації робочих місць за умовами праці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№1417 від 29.12.2009 «Деякі питання діяльності територіальних центрів соціального обслуговування(надання соціальних послуг) 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№512 від 20.06.2018 «Деякі питання реалізації пілотного проекту із надання при народженні дитини одноразової натуральної допомоги «пакунок малю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уля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ь голови обласної  державної адміністрації та Ізюмського міського голов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х документів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каз Міністерства праці та соціальної політики України №107 від 05.04.2006 "Про Порядок посвідчення права особи на пільги відповідно до Закону України «Про соціальний захист дітей війни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Наказ Міністерства праці та соціальної політики України №183 від 23.05.2005 "Про впровадження в місцевих органах праці та соціального захисту населення єдиної технології прийому громадян, які звертаються за призначенням усіх видів соціальної допомоги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ка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ністерст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аці та соціальної політики України №345 від 19.09.2006 "Про затвердження інструкції щодо порядку оформлення і ведення особових справ отримувачів усіх видів соціальної допомоги"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каз Міністерства соціальної політики України від 20.01.2014 №28 «Про затвердження Порядку визначення потреб населення адміністративно-територіальної одиниці у соціальних послугах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каз Міністерства соціальної політики України від 27 грудня 2013 року №904 «Про затвердження методичних рекомендацій з проведення моніторингу та оцінки якості соціальних послуг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бота по забезпеченню громадських відносин,  формування інформаційного простору в місті: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виїзних прийомів громадя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виїзних прийомів "Мобільним соціальним офісом"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а громадської приймальн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а з місцевими засобами інформації з питань соціального захисту насел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праця з громадськими організаціями міста з питань соціального зах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графіком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 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ради, засідання комісій, робочих груп, семінари, навчання: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чі нарад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 розглянути питання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с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.П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підсумки роботи Управління та його структурних підрозділів за 2018 рік та завдання на 2019 рі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и відділів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 підсумки роботи Управління із зверненнями громадян за 2018 рі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.І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ідсумки роботи Управління щодо пільгового забезпечення окремих категорій громадя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ова І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стан роботи Управління з питань охорони праці та атестації робочих місць за умовами праці в 2018 році та завдання по його поліпшенню у 2019 ро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тан укладення колективних договорів на підприємствах, організаціях, установах міс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підсумки  роботи Управління та його структурних підрозділів за І півріччя 2019 ро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 стан виконання програми зайнятості населення в  2019 році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роботи щодо соціального захисту бездомних громадян та осіб, звільнених з місць позбавлення вол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якісний склад працівників в Управлінні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блій Т.І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тан виконання Комплексної програми соціального захисту населення міста Ізюм у поточному роц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ть у роботі міської робочої групи з питань легалізації заробітної плати та зайнятості населенн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.І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  Тристоронньої соціально-економічн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часть в роботі</w:t>
            </w:r>
            <w:r>
              <w:rPr>
                <w:sz w:val="26"/>
                <w:szCs w:val="26"/>
                <w:lang w:val="uk-UA"/>
              </w:rPr>
              <w:t xml:space="preserve"> координаційного комітету сприяння зайнятості насел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овка проведення засідань комісії по встановленню статусу "Учасник війн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ьменна С.Ф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ня Комісії з розгляду конфліктних ситуацій, які виникли при призначенні субсидій, державної соціальної допомоги малозабезпеченим сім'ям та пільг населенн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рідше 2-х разів на місяц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фєєв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сіданні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рад, навчань з працівниками управлі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сер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Л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енко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ов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уля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В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вирішення питань надання соціальної матеріальної допомоги сім'ям військовослужбовців, призваних на службу за призовом під час мобілізації, на особливий період та демобілізованим військово-службовцям та іншим особам, які брали участь А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ранник О. Л. 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вирішення питань з надання соціальної матеріальної допомоги малозабезпеченим мешканцям мі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ник О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вирішення питань надання соціальної матеріальної допомоги членам сімей загиблих військовослужбовц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ник О. Л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розгляду питань надання грошової допомоги постраждалим чи внутрішньо переміщеним особ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анник О. Л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ідготовка та проведення комісії з розгляду питань, п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аних із соціальним захистом громадян, постраждалих внаслідок Чорнобильської катастроф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 за звернен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рхова Т. П. 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 засідань опікунської ради з питань забезпечення прав повнолітніх осіб, які потребують опіки (піклування) при виконавчому комітеті Ізюм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 М.О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асідань комісії при управлінні соціального захисту населення Ізюмської міської ради для визначення статусу внутрішньо-переміщених осі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потре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енко М.О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вчення питань з подальшим інформуванням міськвиконкому, Департаменту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ів на селекторні наради з питань рівня оплати та стану погашення заборгованості з виплати заробітної пла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про реалізацію заходів Концепції подальшого реформування оплати праці в Україн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 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інформації про виконання Заходів Генеральної угод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інформації про виконання Заходів Територіальної угоди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едення підсумків з укладання колективних договор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населенню соціальної допомоги та житлових субсидій, нагляду за призначенням та виплатою пенсі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Л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нформації про реалізацію Програми зайнятості насел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овка інформації про роботу штабу з питань соціального захисту бездомних громадян та осіб, звільнених з місць позбавлення волі, в осінньо-зимовий період 2019 – 2020 ро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 - 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надання пільг населенн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щова І.В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надання усіх видів соціальної допом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ицька Г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О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забезпечення санаторно-курортним лікуванн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щодо забезпечення засобами реабіліт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енко В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звітності про роботу управлі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.М.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Н. П. Петров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афік прийом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uk-UA"/>
        </w:rPr>
        <w:t>з особистих питань начальником, керівниками та спеціалістами підрозділів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правління соціального захисту населення Ізюмської міської ради на 2019 рік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94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25"/>
        <w:gridCol w:w="2224"/>
        <w:gridCol w:w="2057"/>
        <w:gridCol w:w="280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, П.І.Б. посадової особ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прийому (адреса, кімнат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 прийом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и прийо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Управління –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 Надія Петр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второк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ший заступник начальника Управління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 Максуда Мірзал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’ятниц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Централізованої бухгалтерії – Бистрицька Галина Васил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0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начальника управління – начальник відділу організації соціальних послуг 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ова Яна Валер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забезпечення виконавчої діяльності та юридичної підтримки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гтярьов Олександр Іван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оціально-трудових відносин 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оненко Юрій Миколайови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соціальний інспектор – начальник відділу держаавних соціальних інспек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куля Тетяна Андр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обробки документів та прийняття рішень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Любов Іван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персоніфікованого обліку пільгових категорій населення – Борщова Ірина Валерії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5</w:t>
            </w:r>
            <w:r>
              <w:rPr>
                <w:sz w:val="26"/>
                <w:szCs w:val="26"/>
                <w:vertAlign w:val="superscript"/>
                <w:lang w:val="uk-UA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відділу прийому заяв та документів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енко Олена Олександр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виплати допомоги та компенсацій –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ксана Олександр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неділок – вівторо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7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 з 12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3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и з прийому заяв та документ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велло Антоніна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зило Наталія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кевич Наталія Євге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вська Олена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ильникова Ольга Миро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єхіна Інна Анатол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фан Тетяна Олександ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зенко Олена Василівн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Ізюм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, 2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а 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– п’ятниц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8</w:t>
            </w:r>
            <w:r>
              <w:rPr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sz w:val="26"/>
                <w:szCs w:val="26"/>
                <w:lang w:val="uk-UA"/>
              </w:rPr>
              <w:t xml:space="preserve"> до 16</w:t>
            </w:r>
            <w:r>
              <w:rPr>
                <w:sz w:val="26"/>
                <w:szCs w:val="26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 обідньої перерви (перерва за графіком)</w:t>
            </w:r>
          </w:p>
        </w:tc>
      </w:tr>
    </w:tbl>
    <w:p>
      <w:pPr>
        <w:pStyle w:val="Normal"/>
        <w:ind w:left="12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>Н.П.Петрова</w:t>
      </w:r>
    </w:p>
    <w:sectPr>
      <w:type w:val="nextPage"/>
      <w:pgSz w:orient="landscape" w:w="16838" w:h="11906"/>
      <w:pgMar w:left="567" w:right="425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right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306" w:firstLine="374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1615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615" w:hanging="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Times New Roman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uk-UA"/>
    </w:rPr>
  </w:style>
  <w:style w:type="character" w:styleId="Style7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95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sz w:val="28"/>
      <w:lang w:val="uk-U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36"/>
      <w:szCs w:val="20"/>
      <w:lang w:val="uk-UA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8:00Z</dcterms:created>
  <dc:creator>Федоренко В.В.</dc:creator>
  <dc:description/>
  <cp:keywords/>
  <dc:language>en-US</dc:language>
  <cp:lastModifiedBy>Юра</cp:lastModifiedBy>
  <cp:lastPrinted>2018-10-30T15:50:00Z</cp:lastPrinted>
  <dcterms:modified xsi:type="dcterms:W3CDTF">2019-01-21T09:41:00Z</dcterms:modified>
  <cp:revision>137</cp:revision>
  <dc:subject/>
  <dc:title> </dc:title>
</cp:coreProperties>
</file>