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123825</wp:posOffset>
            </wp:positionV>
            <wp:extent cx="30988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685800" cy="66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95" t="16849" r="16630" b="1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numPr>
          <w:ilvl w:val="0"/>
          <w:numId w:val="0"/>
        </w:numPr>
        <w:ind w:left="3540" w:hanging="0"/>
        <w:jc w:val="left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ab/>
        <w:tab/>
        <w:t xml:space="preserve">                    ІЗЮМСЬКА МІСЬКА РАДА ХАРКІВСЬКОЇ ОБЛАСТІ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                             </w:t>
      </w:r>
      <w:r>
        <w:rPr>
          <w:spacing w:val="-20"/>
          <w:sz w:val="24"/>
          <w:szCs w:val="24"/>
        </w:rPr>
        <w:t>УПРАВЛІННЯ  ПРАЦІ  ТА  СОЦІАЛЬНОГО  ЗАХИСТУ  НАСЕЛ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8"/>
          <w:lang w:val="uk-UA"/>
        </w:rPr>
      </w:pPr>
      <w:r>
        <w:rPr>
          <w:sz w:val="16"/>
          <w:szCs w:val="16"/>
          <w:lang w:val="uk-UA"/>
        </w:rPr>
        <w:t xml:space="preserve">вул.Соборна , 20, м.Ізюм, Харківська обл.,  64300,  </w:t>
      </w:r>
      <w:r>
        <w:rPr>
          <w:rFonts w:eastAsia="Wingdings" w:cs="Wingdings" w:ascii="Wingdings" w:hAnsi="Wingdings"/>
          <w:sz w:val="16"/>
          <w:szCs w:val="16"/>
          <w:lang w:val="uk-UA"/>
        </w:rPr>
        <w:t></w:t>
      </w:r>
      <w:r>
        <w:rPr>
          <w:sz w:val="16"/>
          <w:szCs w:val="16"/>
          <w:lang w:val="uk-UA"/>
        </w:rPr>
        <w:t xml:space="preserve"> (05743) 2-22-33, </w:t>
      </w:r>
      <w:r>
        <w:rPr>
          <w:spacing w:val="8"/>
          <w:sz w:val="16"/>
          <w:szCs w:val="16"/>
          <w:lang w:val="uk-UA"/>
        </w:rPr>
        <w:t xml:space="preserve">Email : </w:t>
      </w:r>
      <w:hyperlink r:id="rId4">
        <w:r>
          <w:rPr>
            <w:rStyle w:val="InternetLink"/>
            <w:spacing w:val="8"/>
            <w:sz w:val="16"/>
            <w:szCs w:val="16"/>
            <w:lang w:val="uk-UA"/>
          </w:rPr>
          <w:t>socszаhist@</w:t>
        </w:r>
      </w:hyperlink>
      <w:r>
        <w:rPr>
          <w:spacing w:val="8"/>
          <w:sz w:val="16"/>
          <w:szCs w:val="16"/>
          <w:lang w:val="uk-UA"/>
        </w:rPr>
        <w:t>u</w:t>
      </w:r>
      <w:r>
        <w:rPr>
          <w:color w:val="000000"/>
          <w:spacing w:val="8"/>
          <w:sz w:val="16"/>
          <w:szCs w:val="16"/>
          <w:lang w:val="uk-UA"/>
        </w:rPr>
        <w:t>pszn-izyum.gov.ua</w:t>
      </w:r>
    </w:p>
    <w:p>
      <w:pPr>
        <w:pStyle w:val="Normal"/>
        <w:rPr>
          <w:spacing w:val="8"/>
          <w:lang w:val="uk-UA"/>
        </w:rPr>
      </w:pPr>
      <w:r>
        <w:rPr>
          <w:spacing w:val="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715000" cy="1905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58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56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організаційної та внутрішньої політики апарату виконавчого комітету Ізюм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жній Ю.В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листопада 2019  р.  № 02-04/88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№ 3755/4 від 04.10.2019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>Про надання пропозицій</w:t>
      </w:r>
      <w:r>
        <w:rPr>
          <w:lang w:val="uk-UA"/>
        </w:rPr>
        <w:tab/>
      </w:r>
    </w:p>
    <w:p>
      <w:pPr>
        <w:pStyle w:val="Normal"/>
        <w:ind w:left="4950" w:hanging="49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даємо погоджені пропозиції щодо діяльності Управління соціального захисту населення Ізюмської міської ради на 2020 рік.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даток: на 8 арк.. в 1 при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>Н. П. Петро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уденко, (057423)2-21-74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Ізюмського міського голови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гуманітарних питань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 </w:t>
      </w:r>
      <w:r>
        <w:rPr>
          <w:b/>
          <w:sz w:val="26"/>
          <w:szCs w:val="26"/>
          <w:lang w:val="uk-UA"/>
        </w:rPr>
        <w:t>Мацокін В. В.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_”_____________2019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СПЕКТИВНИЙ 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боти Управління соціального захисту насел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юмської міської ради  на 2020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194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дготовка проектів рішень для розгляду на засіданні виконавчого комітету Ізюмської міської рад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затвердження заходів до дня Чорнобильської катастроф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багатодітним матерям, що мають п’ять і більше дітей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 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’ям, в яких виховується двоє і більше дітей з інвалідністю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'ям, в яких виховуються діти з інвалідністю підгрупи 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"Про утворення в місті Ізюм оперативного штабу для вжиття термінових заходів, спрямованих на запобігання загибелі бездомних осіб від переохолодження під час надзвичайних ситуацій в осінньо-зимовий період 2020 – 2021 рок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-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мешканцям міста, яким  виповнилося 100 і більше рок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наяв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'ям військовослужбовців, призваних на службу за призовом під час мобілізації, на особливий період та демобілізованим військово-службовцям та іншим особам, які брали участь АТО/ООС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малозабезпеченим мешканцям міст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висновку органу опіки та піклування щодо можливості виконувати обов’язки опікуна над повнолітньою особою, в разі визнання її недієздатною за рішенням суд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грошової допомоги постраждалим чи внутрішньо переміщеним особа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сім'ям загиблих учасників АТО/ООС»  до Дня захисника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матерям загиблих учасників АТО/ООС до Дня матері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-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виконавцю волевиявлення або особі, що зобов’язалася поховати загиблого учасника АТО/ООС, для відшкодування витрат на похованн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лану заходів з підготовки та забезпечення сталого функціонування установ та закладів системи соціального захисту населення на осінньо-зимовий період 2020-2021 років по м.Ізю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Про затвердження плану заходів з питань соціального захисту бездомних осіб в осінньо-зимовий період 2020-2021 років по м.Ізю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дготовка проектів рішень для розгляду на пленарних засіданнях Ізюмської міської рад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дозвіл Управлінню соціального захисту населення Ізюмської міської ради надавати пільги готівкою на тверде паливо та побутовий  скраплений газ у 2020 ро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–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соціальної матеріальної допомоги громадянину, який  потрапив в тяжку життєву ситуаці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комплексної Програми соціального захисту населення м. Ізюм на 2021 – 2023 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ької Програми здійснення компенсаційних виплат за надані послуги зв’язку, пільгового перевезення громадян залізничним, автомобільним транспортом та інших пільг, передбачених даною Програмою, на 2021-2023 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ької Програми соціальної підтримки учасників АТО/ООС на 2021-2023 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грами фінансування інститутів громадського суспільства, діяльність яких має соціальну спрямованість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ької Програми підтримки внутрішньо переміщених осіб на 2021-2023 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рганізаційні за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визволення м.Ізюм та Перемоги у Великій вітчизняній війни 1941-1945 рок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зом з Ізюмським МЦСССДМ, Терцентром забезпечити проведення додаткового обстеження матеріально-побутових умов проживання ветеранів війни та жертв нацистських переслідувань з метою виявлення їх нагальних потре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разом з ІМЦСССДМ забезпечити проведення анкетування та заповнення соціальних паспортів демобілізованих учасників АТО/ООС з метою виявлення їх нагальних потре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організувати заходи із вшанування та надання допомоги ветеранам війни, які обслуговуються Терцентром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сти виплати разової грошової допомоги до Дня Перемоги ветеранам війни та жертвам нацистських переслідува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– 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 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виводу військ з Афганіст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 катастрофи на ЧА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людини похилого віку та Дня ветер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захисника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інвалід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підготовці та виконанні заходів з нагоди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організації проведення  Новорічних та Різдвяних свят для дітей пільгових категорі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бота по забезпеченню громадських відносин,  формування інформаційного простору в місті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виїзних прийомів громадя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виїзних прийомів "Мобільним соціальним офісом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а громадської приймаль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а з місцевими засобами інформації з питань соціа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івпраця з інститутами громадського суспільства з питань соціального зах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графіком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трова Н. П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трова Н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трова Н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трова Н. П. 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ради, засідання комісій, робочих груп, семінари, навчанн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і на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с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у роботі міської робочої групи з питань легалізації заробітної плати та зайнятості населенн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егтярьов О. 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  Тристоронньої соціально-економічн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асть в роботі</w:t>
            </w:r>
            <w:r>
              <w:rPr>
                <w:sz w:val="26"/>
                <w:szCs w:val="26"/>
                <w:lang w:val="uk-UA"/>
              </w:rPr>
              <w:t xml:space="preserve"> координаційного комітету сприяння зайнятості насе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роведення засідань комісії по встановленню статусу "Учасник війн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ня Комісії з розгляду конфліктних ситуацій, які виникли при призначенні субсидій, державної соціальної допомоги малозабезпеченим сім'ям та пільг населенн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ідше 2-х разів на міся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фє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сіданні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, навчань з працівниками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с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егтярьов О. І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ілецька Л. І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ваненко О. 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ндаренко О. 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рщова І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куля Т. 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номаренко В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надання соціальної матеріальної допомоги сім'ям військовослужбовців, призваних на службу за призовом під час мобілізації, на особливий період та демобілізованим військово-службовцям та іншим особам, які брали участь АТО/О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узнец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з надання соціальної матеріальної допомоги малозабезпеченим мешканцям мі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надання соціальної матеріальної допомоги членам сімей загиблих військовослужбовц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 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розгляду питань, пов’язаних із соціальним захистом громадян, постраждалих внаслідок Чорнобильської катастроф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рхова Т. 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 засідань опікунської ради з питань забезпечення прав повнолітніх осіб, які потребують опіки (піклування) при виконавчому комітеті Ізюм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рисенко М. 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асідань комісії при управлінні соціального захисту населення Ізюмської міської ради для визначення статусу внутрішньо-переміщених осі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рисенко М. 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вчення питань з подальшим інформуванням міськвиконкому, Департа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 на селекторні наради з питань рівня оплати та стану погашення заборгованості з виплати заробітної пла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реалізацію заходів Концепції подальшого реформування оплати праці в Украї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інформації про виконання Заходів Генеральної угод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інформації про виконання Заходів Територіальної угод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з укладання колективних договор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населенню соціальної допомоги та житлових субсиді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ілецька Л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реалізацію Програми зайнятості насе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моненко Ю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овка інформації про роботу штабу з питань соціального захисту бездомних громадян та осіб, звільнених з місць позбавлення волі, в осінньо-зимовий період 2020 – 2021 ро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 - 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надання пільг населенн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рщова І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надання усіх видів соціальної допом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истрицька Г. 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ндаренко О. 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забезпечення санаторно-курортним лікуванн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забезпечення засобами реабіліт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ещенко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про роботу управлі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уденко М. М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Н. П. Петров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фік прийом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з особистих питань начальником, керівниками та спеціалістами підрозділів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правління соціального захисту населення Ізюмської міської ради на 2020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94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25"/>
        <w:gridCol w:w="2224"/>
        <w:gridCol w:w="2057"/>
        <w:gridCol w:w="280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, П.І.Б. посадової особ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прийому (адреса, кімнат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 прийом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и прийо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Управління –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адія Пет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второ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ший заступник начальника Управління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аксуда Мірзал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Централізованої бухгалтерії – Бистрицька Галина Васил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іння – начальник відділу організації соціальних послуг 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на Вале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9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забезпечення виконавчої діяльності та юридичної підтримки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лександр Іван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оціально-трудових відносин 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рій Миколай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іальний інспектор – начальник відділу держаавних соціальних інспек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етяна Анд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обробки документів та прийняття рішень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Любов Іван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персоніфікованого обліку пільгових категорій населення – Борщова Ірина Вале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5</w:t>
            </w:r>
            <w:r>
              <w:rPr>
                <w:sz w:val="26"/>
                <w:szCs w:val="26"/>
                <w:vertAlign w:val="superscript"/>
                <w:lang w:val="uk-UA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прийому заяв та документів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енко Олена Олександ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виплати допомоги та компенсацій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ксана Олександ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и з прийому заяв та документ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велло Антоніна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ило Наталія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кевич Наталія Євг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а Олен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ильникова Ольга Миро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єхіна Інна Анатол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 Наталія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зенко Олена Василівн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– п’ятниц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обідньої перерви (перерва за графіком)</w:t>
            </w:r>
          </w:p>
        </w:tc>
      </w:tr>
    </w:tbl>
    <w:p>
      <w:pPr>
        <w:pStyle w:val="Normal"/>
        <w:ind w:left="12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>Н.П.Петрова</w:t>
      </w:r>
    </w:p>
    <w:sectPr>
      <w:type w:val="nextPage"/>
      <w:pgSz w:orient="landscape" w:w="16838" w:h="11906"/>
      <w:pgMar w:left="567" w:right="425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306" w:firstLine="374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1615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615" w:hanging="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uk-UA"/>
    </w:rPr>
  </w:style>
  <w:style w:type="character" w:styleId="Style7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95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  <w:lang w:val="uk-UA"/>
    </w:rPr>
  </w:style>
  <w:style w:type="paragraph" w:styleId="Style8">
    <w:name w:val="Заголовок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36"/>
      <w:szCs w:val="20"/>
      <w:lang w:val="uk-U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csz&#1072;hist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8:00Z</dcterms:created>
  <dc:creator>Федоренко В.В.</dc:creator>
  <dc:description/>
  <cp:keywords/>
  <dc:language>en-US</dc:language>
  <cp:lastModifiedBy>Максуда</cp:lastModifiedBy>
  <cp:lastPrinted>2018-10-30T15:50:00Z</cp:lastPrinted>
  <dcterms:modified xsi:type="dcterms:W3CDTF">2019-11-01T08:42:00Z</dcterms:modified>
  <cp:revision>147</cp:revision>
  <dc:subject/>
  <dc:title> </dc:title>
</cp:coreProperties>
</file>