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про роботу управління соціального захисту населення Ізюмської міської ради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9 місяців 2019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Протягом року Управління виконувало функції з соціального захисту населення міста. Регулярно нараховувались і виплачувались усі види соціальної допомоги, субсидії, здійснювався контроль за нарахуванням пільг по оплаті за житлово-комунальні послуги та послуги зв’язку, проводилось відшкодування витрат підприємствам та організаціям міста за надані послуги пільговикам, надавалися інші пільги та матеріальна допомога, виконувалися функції з питань праці та соціально-трудових відносин тощо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рийнято  7835 заяв (у 2018 році -  12918 заяв) від громадян, які звернулися до Управління з питання надання усіх видів державної соціальної допомоги, в т. ч.: з питань  надання субсидії – 2434 заяви (у 2018 році - 4106); допомоги переміщеним особам (ПКМУ 505) – 783 (у 2018 році –782), допомоги малозабезпеченим сім'ям – 1713 (у 2018 році – 1879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Реалізація соціальної політики управлінням здійснювалась за рахунок субвенцій з державного бюджету та коштів з місцевого бюджету. Так, протягом  січня-вересня 2019 року з державного, обласного  та місцевого бюджетів використано 156701,9 тис. грн., за аналогічний період минулого року  –  212150,4 тис. грн.  (-55448,5 тис. грн. або на 26,1% менше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казники виконання соціального захисту відповідно до чинного законодавства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казники виконання соціального захисту відповідно до чинного законодавства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"/>
        <w:gridCol w:w="4859"/>
        <w:gridCol w:w="165"/>
        <w:gridCol w:w="1080"/>
        <w:gridCol w:w="104"/>
        <w:gridCol w:w="1141"/>
        <w:gridCol w:w="165"/>
        <w:gridCol w:w="1038"/>
        <w:gridCol w:w="108"/>
        <w:gridCol w:w="24"/>
        <w:gridCol w:w="935"/>
        <w:gridCol w:w="52"/>
        <w:gridCol w:w="1159"/>
        <w:gridCol w:w="1259"/>
      </w:tblGrid>
      <w:tr>
        <w:trPr>
          <w:trHeight w:val="4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\п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9 місяц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9 місяц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/ 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. Державний бюджет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і допомоги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державну соціальну допомогу сім'ям з дітьми»: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по вагітності та пологам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,2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а допомога при народженні дитини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2,2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12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78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33,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6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помога на тяжкохворих дітей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на дітей, які перебувають під опікою чи піклуванням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98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5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одиноким матерям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,9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44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89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5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при усиновленні, 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3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7,1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державну соціальну допомогу малозабезпеченим сім'ям»: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,5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27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25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2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допомога дітям, батьки яких ухиляються від сплати аліментів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7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,1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державну соціальну допомогу особам з інвалідністю з дитинства та дітям з інвалідністю»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29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78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9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державну соціальну допомогу особам, які не мають право на пенсію та особам з інвалідністю»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6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8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2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ДСД непрацюючій особі, яка не набула права на пенсію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2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8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,9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фактичне фінансування допомоги по догляду за особою з інвалідністю І чи ІІ групи внаслідок психічного розладу»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3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,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МУ «Про виплати щомісячної компенсаційної виплати непрацюючим працездатним особам, які доглядають за особою з інвалідністю І групи або престарілим, який досяг 80 річного віку»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9,5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соціальна допомога на дітей, позбавлених батьківського піклування: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йомна сім’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,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удинок сімейного тип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77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9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а винагорода жінкам, яким присвоєно почесне звання «Мати – героїня»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на дітей з багатодітних сімей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4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4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компенсації послуги «муніципальна няня»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на допомога переміщеним особам ПКМУ №50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1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98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,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оціальні допомог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2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7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62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675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4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і субсидії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изначенням звернулось осіб, з ни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67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0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ерш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8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о житлової субсидії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5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04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2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53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723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7330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9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о субсидії готівкою на придбання твердого палива та скрапленого газ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0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1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7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44,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9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ризначено субсидій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6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15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52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925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50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7674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9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09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772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63318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7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оргованість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49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70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5320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0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ліктною комісією розглянуто звернень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6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питань призначення житлової субсид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6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питань призначення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2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о усі види державної соціальної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тановлення статусу та видача посвідчень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: Ветеран прац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 з інвалідністю внаслідок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сім’ї загиблого (померлого) В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посвідчень: Ветеран прац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 з інвалідністю внаслідок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и до посвідчення ІВВ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сім’ї загиблого (померлого) В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талонів на проїз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льги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бліку в ЄДАРП перебуває пільговикі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0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0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тлово-комунальні послуг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і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9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2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5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8,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льги на придбання твердого пічного побутового палива та скрапленого балонного газу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і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користувалися пільгою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ховані пільги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63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69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5,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3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85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81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оргованість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рнуто в бюджет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ий захист осіб з інвалідністю, ветеранів війни та інших категорій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 з інвалідніст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тей з інвалідніст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етеранів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етеранів прац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4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а грошова допомога до 5 травн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2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.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9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3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 звільненим з військової служби за рахунок коштів державного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98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1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ьна допомога з обласного 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6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, з ни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34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67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67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0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м з інвалідністю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уму, тис. грн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86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ам за віком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2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уму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9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,78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9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плачена допомога на поховання осіб з інвалідністю внаслідок війни, учасників бойових дій за рахунок обласного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3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,94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6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овано до будинку-інтерна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о санаторно-курортними путівками за розподілом Мінсоцполітики та Держбюджет, з них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АТ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 з інвалідністю внаслідок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вій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 з інвалідністю заг. захворюв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 з інвалідністю - спинальни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оводжуючі особ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’ї померлих (загиблих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о санаторно-курортні послуги за рахунок обласного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, з них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9,85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7,78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7,92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м з інвалідністю загального захворювання та особам з інвалідністю з дитинства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7,6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6,32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,7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денний відпочинок учасників АТО за рахунок коштів обласного бюджет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нок вихідного дня для учасників АТО та членів їх сімей за рахунок коштів обласного бюджет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/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/2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3/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а реабілітація учасників АТО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26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99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,26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2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енсація вартості проїзду учасникам АТО для проходження псих.реабілітації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о технічними та ін. засобами реабілітації, осіб, в т.ч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лідними візк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ами малої механізац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цями, милиця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ми засобами для спілкув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о направлень на виготовлення протезних виробі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направлень на виготовлення технічних засобів реабілітац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о пільговими автомобілям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влено на навчання осіб з інвалідніст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есена інформація з ІПР до ЦБ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мпенсаційні виплати особам з інвалідністю: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евикористану санаторно-курортну путівку особам з інвалідністю внаслідок війн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5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87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8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евикористане санаторно-курортне лікування особам з інвалідністю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9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.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4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,63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1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7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22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бензин, ремонт і технічне обслуговування автомобілів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7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69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ий захист Чорнобильців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бліку перебуває осіб, в т.ч.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атегор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А категор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Б категор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а категор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Б категор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о санаторно-курортні послуг за рахунок коштів державного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,05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,56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,50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о санаторно-курортні послуг за рахунок коштів обласного бюджету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2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51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і компенсації, в т.ч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харчування дорослим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.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9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здоровлення.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5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1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.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1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2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а компенсація за втрату годувальника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.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протезуванн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2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35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,74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7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о лікам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,7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86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12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. Місцевий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енсаційні виплати фізичним особам, які надають соціальні послуг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лачено, тис. грн.,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матеріальної допомоги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 грн., в т.ч.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,6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,43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82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стро-потребуючим верствам населення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,4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48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тремальна ситуаці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11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1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льненим особа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6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,2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66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ховання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7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0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,57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1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річни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0,50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атодітним родинам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2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2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9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'ям, в яких виховують двоє і більше дітей-інвалідів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о матеріальної допомоги учасникам АТО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4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4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ня матері матерям загиблих учасників АТО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Всього матеріальної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3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38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3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8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сума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336,6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373,43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36,82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овано громадські роботи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,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льгове перевезення автомобільним транспортом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6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5,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ільгове перевезення залізничним транспортом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ільга по абонплаті інвалідам 1 гр. по зору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6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ільги на послуги зв’язку 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о телефоні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нсація міжміський проїзд,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нсація проїзд ЧАЕ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льга удовам померлих учасників ліквідації аварії на ЧАЕ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еревезення учасників АТО</w:t>
            </w:r>
            <w:r>
              <w:rPr>
                <w:lang w:val="uk-UA"/>
              </w:rPr>
              <w:t xml:space="preserve"> та членів їх сімей до місця відпочинку вихідного д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сього на соціальний захист з місцевого бюджет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339,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385,39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045,88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8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І. Захист з питань праці та соціально-трудових відносин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 із виплати заробітної плати, тис.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8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224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96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засідань Ізюмської міської тимчасової комісії з питань погашення заборгованості із виплати заробітної пла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ухано керівників підприємств-боржникі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влено листи засновникам підприємств, установ, організацій, всього, од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опозиціями про притягнення керівника підприємства, установи, організації до дисциплінарної відповідальності, од.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про розірвання контрактів, од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життя заходів з метою ліквідації боргів, од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засідань Тристоронньої соціально-економічної рад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колективних договорів, 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 зайнятості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овані незайняті особ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7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підготов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робо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безробіття, 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5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V. Охорона праці та атестація робочих місць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перевірок діяльності суб’єктів господарювання, з ни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охорони прац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атестації робочих місць за умовами прац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о порушен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унені порушен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V. Контроль за призначенням і виплатою пенсій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о нових справ УПФ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раховано справ УПФ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ено пенсійних справ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ахункі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о порушень, кількість спра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лата,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,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7,6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4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лата, гр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4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VІ. Обстеження матеріально-побутових умов проживання, перевірка доходів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обстежених сімей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9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ї субсид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Д малозабезпеченим сім’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еревірено справ</w:t>
            </w:r>
            <w:r>
              <w:rPr>
                <w:lang w:val="uk-UA"/>
              </w:rPr>
              <w:t>, з ни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0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2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і субсид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6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0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5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ї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явлено порушень, з ни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житлових субсиді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соціальних допомога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и про доход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надміру виплачених коштів, тис грн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,7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4,3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,5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ї субсид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5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9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9,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2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ої допомог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,4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,1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6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повернутих коштів до державного бюджет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,5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,9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4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ї субсиді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3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6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ї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5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6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1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VІІ. Організація соціальних послуг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оціальне обслуговування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ийнятих заяв на обслуговування терцентро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8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 терцентрі отримують послуги, в т.ч. осі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м соціальної допомоги вдом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енням денного перебування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м адресної та грошової  допомо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4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о соціальних послу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95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5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бота з багатодітними сім’ями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ім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тей з багатодітних сім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яв на встановлення статус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посвідчень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а з багатодітної сім’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з багатодітної сім’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на почесне звання «Мати-героїня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ота з недієздатними (обмежено дієздатними) особами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едієздатних осіб на облік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бмежено дієздатних на облік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ня одноразової матеріальної допомоги «пакунок малюка»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о «пакунків малюк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«пакунків малюк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ота з внутрішньо переміщеними особами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довідо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4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4,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совано довідо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2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8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ота з протидії насильства в сім'ї, протидії торгівлі людьми, забезпечення ґендерної рівності, захисту бездомних осіб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нуто фактів вчинення насильства в сім'ї за Інформацією Ізюмського ВП ГУПН України в Харківській област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нуто фактів вчинення насильства, інформація про які надійшла до УСЗ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овано жінок, постраждалих від домашнього насильства, до КУ «Кризовий соціальний центр для жінок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VІІ. Утримання управління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7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1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4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заробітну плат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5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7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,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за теплопостач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за водопостачання та водовідведе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за електроенергі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омунальні послуг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6,9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для печаті, комп’ютерна техні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на утрим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5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14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2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4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управління</w:t>
        <w:tab/>
        <w:tab/>
        <w:tab/>
        <w:tab/>
        <w:tab/>
        <w:tab/>
        <w:tab/>
        <w:tab/>
        <w:t>Н.Петрова</w:t>
      </w:r>
    </w:p>
    <w:p>
      <w:pPr>
        <w:pStyle w:val="Normal"/>
        <w:rPr/>
      </w:pPr>
      <w:r>
        <w:rPr>
          <w:sz w:val="20"/>
          <w:szCs w:val="20"/>
          <w:lang w:val="uk-UA"/>
        </w:rPr>
        <w:t>Руденко, 2-21-74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4:00Z</dcterms:created>
  <dc:creator>GLPC</dc:creator>
  <dc:description/>
  <cp:keywords/>
  <dc:language>en-US</dc:language>
  <cp:lastModifiedBy>Максуда</cp:lastModifiedBy>
  <cp:lastPrinted>2019-07-15T11:12:00Z</cp:lastPrinted>
  <dcterms:modified xsi:type="dcterms:W3CDTF">2019-10-28T14:41:00Z</dcterms:modified>
  <cp:revision>1017</cp:revision>
  <dc:subject/>
  <dc:title/>
</cp:coreProperties>
</file>