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роботу управління соціального захисту населення Ізюмської міської ради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9 місяців 2020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ротягом року Управління виконувало функції з соціального захисту населення міста. Регулярно нараховувались і виплачувались усі види соціальної допомоги, субсидії, здійснювався контроль за нарахуванням пільг по оплаті за житлово-комунальні послуги та послуги зв’язку, проводилось відшкодування витрат підприємствам та організаціям міста за надані послуги пільговикам, надавалися інші пільги та матеріальна допомога, виконувалися функції з питань праці та соціально-трудових відносин тощо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йнято 5161 заяви (у 2019 році -  7835 заяв) від громадян, які звернулися до Управління з питання надання усіх видів державної соціальної допомоги, в т. ч.: з питань  надання субсидії – 859 заяв (у 2019 році - 2434); допомоги переміщеним особам (ПКМУ 505) – 430 (у 2019 році –783), допомоги малозабезпеченим сім'ям – 1428  (у 2019 році – 1713). Крім того, до Управління надійшло 593 заяви від мешканців міста, які подали заяви через ЦНАП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еалізація соціальної політики управлінням здійснювалась за рахунок субвенцій з державного бюджету та коштів з місцевого бюджету. Так, протягом  січня-вересня 2020 року з державного, обласного  та місцевого бюджетів використано 149900,2 тис. грн., за аналогічний період минулого року  –  156701,9 тис. грн.  (-6801,7тис. грн. або на 4,3% менше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казники виконання соціального захисту відповідно до чинного законодавства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казники виконання соціального захисту відповідно до чинного законодавств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"/>
        <w:gridCol w:w="4859"/>
        <w:gridCol w:w="165"/>
        <w:gridCol w:w="1080"/>
        <w:gridCol w:w="104"/>
        <w:gridCol w:w="1141"/>
        <w:gridCol w:w="165"/>
        <w:gridCol w:w="1038"/>
        <w:gridCol w:w="108"/>
        <w:gridCol w:w="24"/>
        <w:gridCol w:w="935"/>
        <w:gridCol w:w="52"/>
        <w:gridCol w:w="1159"/>
        <w:gridCol w:w="1259"/>
      </w:tblGrid>
      <w:tr>
        <w:trPr>
          <w:trHeight w:val="4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\п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9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9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/ 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. Державний бюджет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 допомоги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сім'ям з дітьми»: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по вагітності та пологам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2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допомога при народженні дитини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7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2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54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9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помога на тяжкохворих дітей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на дітей, які перебувають під опікою чи піклуванням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5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3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7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одиноким матерям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8,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89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45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44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при усиновленні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малозабезпеченим сім'ям»: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7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25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21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0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допомога дітям, батьки яких ухиляються від сплати аліментів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особам з інвалідністю з дитинства та дітям з інвалідністю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8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5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7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особам, які не мають право на пенсію та особам з інвалідністю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6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8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ДСД непрацюючій особі, яка не набула права на пенсію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2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0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фактичне фінансування допомоги по догляду за особою з інвалідністю І чи ІІ групи внаслідок психічного розладу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8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МУ «Про виплати щомісячної компенсаційної виплати непрацюючим працездатним особам, які доглядають за особою з інвалідністю І групи або престарілим, який досяг 80 річного віку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3,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6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оціальна допомога на дітей, позбавлених батьківського піклування: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йомна сім’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динок сімейного тип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3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винагорода жінкам, яким присвоєно почесне звання «Мати – героїня»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9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на дітей з багатодітних сімей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4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2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компенсації послуги «муніципальна няня»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2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на допомога переміщеним особам ПКМУ №50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8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2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26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ФОП карантин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4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4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1000 (ПКМУ 251)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оціальні допомо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694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205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10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і субсидії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 звернулось осіб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9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1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ерш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житлової субсидії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23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0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511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4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субсидії готівкою на придбання твердого палива та скрапленого газ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1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8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изначено субсидій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3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,в т.ч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50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6149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5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ІВКОВА форма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ГОТІВКОВА форма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7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65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1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7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7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ліктною комісією розглянуто звернень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5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6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питань призначення 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6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9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питань призначення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2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усі види державної соц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6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7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тановлення статусу та видача посвідчень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: Ветеран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2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5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сім’ї загиблого (померлого) В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посвідчень: Ветеран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8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и до посвідчення ІВВ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сім’ї загиблого (померлого) В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талонів на проїз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3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бліку в ЄДАРП перебуває пільговик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9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лово-комунальні послу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35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і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429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5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345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9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форма пільги (з01.10.2019)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ГОТІВКОВ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6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6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ІВКОВ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1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1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и на придбання твердого пічного побутового палива та скрапленого балонного газу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і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користувалися пільгою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овані пільги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6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695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85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611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7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09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нуто в бюджет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9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1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 захист осіб з інвалідністю, ветеранів війни та інших категорій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 з інвалідніст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з інвалідніст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етеранів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етеранів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4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а грошова допомога до 5 трав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3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 звільненим з військової служби за рахунок коштів держав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9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11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на допомога з обласного 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7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62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м з інвалідністю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5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уму, тис. грн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6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5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50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1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ам за віком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уму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94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13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лачена допомога на поховання осіб з інвалідністю внаслідок війни, учасників бойових дій за рахунок облас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8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,9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88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06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овано до будинку-інтерна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4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о санаторно-курортними путівками </w:t>
            </w:r>
            <w:r>
              <w:rPr>
                <w:b/>
                <w:lang w:val="uk-UA"/>
              </w:rPr>
              <w:t>за розподілом Мінсоцполітики</w:t>
            </w:r>
            <w:r>
              <w:rPr>
                <w:lang w:val="uk-UA"/>
              </w:rPr>
              <w:t xml:space="preserve"> та Держбюджет, з них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АТ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з інвалідністю внаслідо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5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з інвалідністю заг. захворю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з інвалідністю - спинальн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оджуючі особ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ї померлих (загиблих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о санаторно-курортні послуги за рахунок </w:t>
            </w:r>
            <w:r>
              <w:rPr>
                <w:b/>
                <w:lang w:val="uk-UA"/>
              </w:rPr>
              <w:t>обласного бюджету</w:t>
            </w:r>
            <w:r>
              <w:rPr>
                <w:lang w:val="uk-UA"/>
              </w:rPr>
              <w:t>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,78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,67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89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енний відпочинок учасників АТО за рахунок коштів обласн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4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5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вихідного дня для учасників АТО та членів їх сімей за рахунок коштів обласн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/-2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6,9/-82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1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а реабілітація учасників АТО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99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6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64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я вартості проїзду учасникам АТО для проходження псих.реабілітації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о технічними та ін. засобами реабілітації, осіб, в т.ч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дними візк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ами малої механізац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цями, милиця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ми засобами для спілку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о направлень на виготовлення протезних вироб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направлень на виготовлення технічних засобів реабілітац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о пільговими автомобілям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о на навчання осіб з інвалідніст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пенсаційні виплати особам з інвалідністю: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евикористану санаторно-курортну путівку особам з інвалідністю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8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7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бензин, ремонт і технічне обслуговування автомобілів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амостійно придбані ТЗ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 захист Чорнобильців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бліку перебуває осіб, в т.ч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А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Б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анаторно-курортні послуг за рахунок коштів держав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4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5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,58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,97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анаторно-курортні послуг за рахунок коштів облас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,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9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і компенсації, в т.ч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харчування дорослим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9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8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здоровлення.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компенсація за втрату годувальника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протезуван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6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о лікам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8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30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4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Місцеви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йні виплати фізичним особам, які надають соціальні послу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2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чено, тис. грн.,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86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0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атеріальної допомо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, в т.ч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,4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,8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37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тро-потребуючим верствам населенн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4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9,2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,75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тремальна ситуаці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1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0,11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6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им особа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хован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7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річни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1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ним родинам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2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'ям, в яких виховують двоє і більше дітей-інвалідів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о матеріальної допомоги учасникам АТО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4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6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4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матері матерям загиблих учасників АТО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Всього матер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8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8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0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73,4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477,8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4,37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28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овано громадські роботи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,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4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ове перевезення автомобільним транспортом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6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45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льгове перевезення залізничним транспортом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льга по абонплаті інвалідам 1 гр. по зору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ільги на послуги зв’язку 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2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о телефон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нсація міжміський проїзд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нсація проїзд ЧАЕ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а удовам померлих учасників ліквідації аварії на ЧАЕ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евезення учасників АТО</w:t>
            </w:r>
            <w:r>
              <w:rPr>
                <w:lang w:val="uk-UA"/>
              </w:rPr>
              <w:t xml:space="preserve"> та членів їх сімей до місця відпочинку вихідного д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автотранспортом батькам дітей, які постраждали внаслідок аварії на ЧАЕС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сього на соціальний захист з місцев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385,3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309,2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76,18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3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Захист з питань праці та соціально-трудових відносин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 із виплати заробітної плати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сідань Ізюмської міської тимчасової комісії з питань погашення заборгованості із виплати заробітної пла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2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хано керівників підприємств-боржник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о листи засновникам підприємств, установ, організацій, всього, од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опозиціями про притягнення керівника підприємства, установи, організації до дисциплінарної відповідальності, од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про розірвання контрактів, од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життя заходів з метою ліквідації боргів, од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сідань Тристоронньої соціально-економічної рад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колективних договорів, 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 зайнятості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овані незайняті особ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підготов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робо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безробіття, 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V. Охорона праці та атестація робочих місць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перевірок діяльності суб’єктів господарювання, з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охорони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атестації робочих місць за умовами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о порушен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унені порушен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. Контроль за призначенням і виплатою пенсій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нових справ УПФ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раховано справ УПФ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ено пенсійних справ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унк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о порушень, кількість спра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лата,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4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,7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лата,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17,4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І. Обстеження матеріально-побутових умов проживання, перевірка доходів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обстежених сіме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8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4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1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5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Д малозабезпеченим сім’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19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8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евірено справ</w:t>
            </w:r>
            <w:r>
              <w:rPr>
                <w:lang w:val="uk-UA"/>
              </w:rPr>
              <w:t>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6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65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і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28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8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явлено порушень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житлових субсиді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соціальних допомог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про доход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надміру виплачених коштів, тис грн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,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,9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5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4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4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ої допомог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2,8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6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повернутих коштів до державн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,9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,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7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0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,3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6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ІІ. Організація соціальних послуг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оціальне обслуговування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ийнятих заяв на обслуговування терцентро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 терцентрі отримують послуги, в т.ч.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м соціальної допомоги вдом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енням денного перебуванн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м адресної та грошової 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оціальних послу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30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5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бота з багатодітними сім’ям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ім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з багатодітних сім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яв на встановлення статус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7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посвідчень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з багатодітної сім’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6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з багатодітної сім’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5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на почесне звання «Мати-героїн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з недієздатними (обмежено дієздатними) особам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едієздатних осіб на облік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бмежено дієздатних на облік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ня одноразової матеріальної допомоги «пакунок малюка»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о «пакунків малю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«пакунків малю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з внутрішньо переміщеними особам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довідо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0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7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совано довідо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з протидії насильства в сім'ї, протидії торгівлі людьми, забезпечення ґендерної рівності, захисту бездомних осіб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о фактів вчинення насильства в сім'ї за Інформацією Ізюмського ВП ГУПН України в Харківській област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о фактів вчинення насильства, інформація про які надійшла до УСЗ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овано жінок, постраждалих від домашнього насильства, до КУ «Кризовий соціальний центр для жінок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ІІ. Утримання управління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33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заробітну пла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6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теплопостач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водопостачання та водовідведе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електроенергі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мунальні послу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8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0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для печаті, комп’ютерна техні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на утрим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14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02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7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  <w:tab/>
        <w:tab/>
        <w:tab/>
        <w:tab/>
        <w:tab/>
        <w:tab/>
        <w:tab/>
        <w:tab/>
        <w:t>Надія ПЕТР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аксуда Руденко, (05743)2-21-74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4:00Z</dcterms:created>
  <dc:creator>GLPC</dc:creator>
  <dc:description/>
  <cp:keywords/>
  <dc:language>en-US</dc:language>
  <cp:lastModifiedBy>User</cp:lastModifiedBy>
  <cp:lastPrinted>2020-10-28T14:06:00Z</cp:lastPrinted>
  <dcterms:modified xsi:type="dcterms:W3CDTF">2020-10-28T12:06:00Z</dcterms:modified>
  <cp:revision>1049</cp:revision>
  <dc:subject/>
  <dc:title/>
</cp:coreProperties>
</file>