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ністерство праці та соціальної політики України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jc w:val="center"/>
        <w:outlineLvl w:val="0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Довідник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центрів соціальної реабілітації дітей-інвалідів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истеми органів праці та соціального захисту насел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. Київ - 2009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54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АР Кри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3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Вінниц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4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Волин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Донец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акарпат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Запоріз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Івано-Франків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Київ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Луган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Львів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иколаїв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Оде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олтав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внен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ум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Тернопіль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Херсон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Хмельниц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нівец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нігівська обла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м. Севастопол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uk-UA"/>
        </w:rPr>
        <w:t>АР КРИМ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имська республіканська установа „Центр соціальної реабіліт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ей-інвалідів”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3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23"/>
      </w:tblGrid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8F6FA" w:val="clear"/>
                <w:lang w:val="uk-UA"/>
              </w:rPr>
              <w:t xml:space="preserve">Місце знаходж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Центру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18"/>
                <w:szCs w:val="18"/>
                <w:lang w:val="uk-UA"/>
              </w:rPr>
              <w:t>поштова та юридична адрес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5033, АР Крим, м. Сімферополь, вул. Луг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 електронна пош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-0652) 25-72-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lugomorie@mail.r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удіч Сергій Анатолійович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а міністрів АРК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праці та соціальної політики АР Крим</w:t>
            </w:r>
          </w:p>
        </w:tc>
      </w:tr>
      <w:tr>
        <w:trPr>
          <w:trHeight w:val="1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01р.</w:t>
            </w:r>
          </w:p>
        </w:tc>
      </w:tr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, які надаються у Центрі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оціальні, психологічні, педагогічні, медичний супровід, професійна орієнтаці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програм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ціонарне відділення - 21 день, амбулаторне та денне відділення – до 6 місяці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9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ий церебральний параліч, міопатії, вроджені сколіози, синдром Дауна, розумова відсталість, паралічі Дюшена-Ерба, хвороба Пертеса І та ІV ст., затримка розумового розвитку, затримка психічного, мовного розвикту, змішані неврології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ціонарна, амбулаторна, служба соціального патронату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14 ліжко-місць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 8.00 до 20.00 (вихідні: субота, неді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>
          <w:trHeight w:val="7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на яку  розраховано Центр для одночасного  перебуванн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ок „Ляльковий театр”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гальна площа Центру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7 м²</w:t>
            </w:r>
          </w:p>
        </w:tc>
      </w:tr>
      <w:tr>
        <w:trPr>
          <w:trHeight w:val="2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</w:tr>
      <w:tr>
        <w:trPr>
          <w:trHeight w:val="10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25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ВІННИЦЬКА  ОБЛАСТЬ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нницький обласний центр соціальної реабілітації дітей-інвалідів “Промінь</w:t>
      </w:r>
      <w:r>
        <w:rPr>
          <w:lang w:val="uk-UA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ісце знаходження Центру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(поштова та юридична адреса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 вул. Червоних партизанів, 10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-0432) 35-55-51, 35-01-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E-mail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promin@inbox.vn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мчук Валентин Микитович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праці та соціальної політики України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праці та соціальної політики  України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3.2008</w:t>
            </w:r>
          </w:p>
        </w:tc>
      </w:tr>
      <w:tr>
        <w:trPr>
          <w:trHeight w:val="10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 до 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 до 25 ро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шення опорно-рухового апарату, затимка психічного мовного розвитку, розумова відсталість, хвороба Дауна, різні форми дитячого церебрального паралічу, міопаті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ціонарна, амбулатор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ункціонує стаціонарне відділення на  </w:t>
            </w:r>
            <w:r>
              <w:rPr>
                <w:sz w:val="20"/>
                <w:szCs w:val="20"/>
                <w:lang w:val="uk-UA"/>
              </w:rPr>
              <w:t xml:space="preserve">70 </w:t>
            </w:r>
            <w:r>
              <w:rPr>
                <w:bCs/>
                <w:sz w:val="20"/>
                <w:szCs w:val="20"/>
                <w:lang w:val="uk-UA"/>
              </w:rPr>
              <w:t>ліжко-міс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8.00 до 17.00 (вихідні: субота, неділя);</w:t>
            </w:r>
          </w:p>
          <w:p>
            <w:pPr>
              <w:pStyle w:val="Normal"/>
              <w:ind w:left="90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розраховано  Центр 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уртки: „М’яка іграшка”, „Вишивка хрестиком та бісером”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ні: „Лозоплетіння”, „Бісероплетіння”, „Гарденотерапії”, „Виготовлення декоративних свічок”, „Фотомайстерня”, „Деревообробна майстерня”, „Швейна майстерня”, „В’язання гачком та шпицями”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ьковий театр „Веселун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63,12 м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бюджет </w:t>
            </w:r>
          </w:p>
        </w:tc>
      </w:tr>
      <w:tr>
        <w:trPr>
          <w:trHeight w:val="1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hanging="36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ВОЛИНСЬКА ОБЛАСТЬ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ий обласний центр соціальної реабілітації дітей-інвалідів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3026, Волинська обл., м. Луцьк, вул. Кравчука, 6 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color w:val="008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(80332) 71-13-31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enter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d</w:t>
              </w:r>
              <w:r>
                <w:rPr>
                  <w:rStyle w:val="InternetLink"/>
                  <w:bCs/>
                  <w:sz w:val="20"/>
                  <w:szCs w:val="20"/>
                </w:rPr>
                <w:t>200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6@ukr.net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имарчук Галина Вікторівна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ністерство праці та соціальної політики України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ністерство праці та соціальної політики України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17.03.2008р.</w:t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оціальні, педагогічні, психологічні, медичний супровід, професійна орієнтаці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1 дня до 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итячий церебральний параліч, опорно-руховий апарат, інтелектуальні вади,  ураження центральної нервової систем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ціонарна, амбулаторна, служба соціального патрона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ункціонує стаціонарне відділення на  30 ліжко-місць 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з 8.00 до 19.00 </w:t>
            </w:r>
            <w:r>
              <w:rPr>
                <w:sz w:val="20"/>
                <w:szCs w:val="20"/>
                <w:lang w:val="uk-UA"/>
              </w:rPr>
              <w:t>(вихідні: субота, неділя);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ки: „Господарочка” (приготування їжі, набуття навичок користування обладнанням кухні, пральні, прибирання приміщення), „Юний флорист” (догляд за кімнатними рослинами та квітами на території);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стерні: „Рукодільниця” (вишивання, в’язання, шиття, викрійка), художньої творчост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75 м²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ий бюдж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ДОНЕЦЬКА ОБЛАСТЬ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Центр соціальної реабілітації дітей-інвалідів „Іскорка”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дії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065, Донецька обл., м. Авдіївка, вул. 9-й квартал, 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06236) 7-13-08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арлай Світлана Володимирівна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діївська міська рада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діївська міська рада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лекти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2.2003 р.</w:t>
            </w:r>
          </w:p>
        </w:tc>
      </w:tr>
      <w:tr>
        <w:trPr>
          <w:trHeight w:val="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 реабілітація, медичний супрові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3 до 11 місяців </w:t>
            </w:r>
            <w:r>
              <w:rPr>
                <w:bCs/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3 до 18 рок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рушення опорно-рухового апарату, затримка психічного розвитку, дитячий церебральний параліч, вади зору, розумова відсталі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мбулаторна, стаціонарна, служба соціального патронату 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ункціонує стаціонарне відділення на 10 ліжко-місц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з 7.00 до 17.00 </w:t>
            </w:r>
            <w:r>
              <w:rPr>
                <w:sz w:val="20"/>
                <w:szCs w:val="20"/>
                <w:lang w:val="uk-UA"/>
              </w:rPr>
              <w:t>(вихідні: субота, неділя);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ет з арт-терапії, швейна майстерня, кімната соціально-побутової орієнтації, куток „Маленький секретар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7,2 м ²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 бюджет</w:t>
            </w:r>
          </w:p>
        </w:tc>
      </w:tr>
      <w:tr>
        <w:trPr>
          <w:trHeight w:val="1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ний центр соціальної реабілітації дітей-інвалід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праці та соціального захисту насе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темівської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571, Донецька обл., Артемівський р-н., с. Опитне, вул. Ілліча, 4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0627) 49-46-66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аповалова Ніна Федорівна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ртемівська райдержадміністраці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Артемівської райдержадміністрації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.09.2007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>
          <w:trHeight w:val="7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ди зору, порушення опорно-рухового апарату, інтелектуальні вади, ураження центральної нервової системи</w:t>
            </w:r>
          </w:p>
        </w:tc>
      </w:tr>
      <w:tr>
        <w:trPr>
          <w:trHeight w:val="1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лужба соціального патронату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 8.00 до 17.00 </w:t>
            </w:r>
            <w:r>
              <w:rPr>
                <w:sz w:val="20"/>
                <w:szCs w:val="20"/>
                <w:lang w:val="uk-UA"/>
              </w:rPr>
              <w:t>(вихідні: субота, неділя)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 площа 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1,59 м²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1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новаський районний центр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реабілітації дітей-інвалідів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700, Донецька обл., м. Волноваха, вул. Менделєєва, 19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06244)  7-21-36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ісовські Тетяна Борисівна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лноваська районна рада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лноваська  районна рада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3.20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едагогічні, психологічні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4 рок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раження центральної нервової системи, інтелектуальні вади, вади зору, опорно-рухового апарату, серцево-судинної систе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3 м ²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 бюджет</w:t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митровський центр соціальної реабілітації дітей-інвалідів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85320, Донецька обл., м. Димитров, м.-н. „Молодіжний”, 5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нтактний телефон/факс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06239)  6-54-35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уц Марина Миколаївна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чий комітет Димитровської міської ради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Димитровської міської ради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4.12.2008 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 2 до 18 років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ди зору, слуху, порушення опорно-рухового апарату, інтелектуальні вади, дитячий церебральний параліч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 8.00 до 17.00 </w:t>
            </w:r>
            <w:r>
              <w:rPr>
                <w:sz w:val="20"/>
                <w:szCs w:val="20"/>
                <w:lang w:val="uk-UA"/>
              </w:rPr>
              <w:t>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няття з шиття та кулінарії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3,49  м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 бюджет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бропільський центр соціальної реабілітації дітей-інвалі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нецька обл., м. Добропілля, вул. Нова,14</w:t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8(0627) 90-72-23 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игуля  Наталія  Павлівна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бропільська міська ра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Добропільської міської р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4.05.2007 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оціальні, психологічні, педагогічні, медичний супровід, трудова реабіліація 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6 до 12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6 років</w:t>
            </w:r>
          </w:p>
        </w:tc>
      </w:tr>
      <w:tr>
        <w:trPr>
          <w:trHeight w:val="10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итячий церебральний параліч, вади слуху, зору, розумова відсталість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мбулаторна, служба соціального патрона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 8.00 до 16.30 </w:t>
            </w:r>
            <w:r>
              <w:rPr>
                <w:sz w:val="20"/>
                <w:szCs w:val="20"/>
                <w:lang w:val="uk-UA"/>
              </w:rPr>
              <w:t>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ходи з професійної орієнтації дітей-інвалідів у Центрі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2  м²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 бюджет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,7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нтр соціальної реабілітації дітей-інвалі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85113, Донецька обл., м. Костянтинівка, вул. Громова, 14   </w:t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л. (806272)  2-61-86, 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/ф.(806272)  2-61-87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konst_cpdi@ukrpost.ua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ожко Наталія Володимирівна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стянтинівська міська рада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стянтинівська міська ра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4.07.2006 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оціальні, педагогічні, психологічні, професійна орієнтація, медичний супровід, 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1 до 12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порушення опорно-рухового апарату, інтелектуальні вади, ураження центральної нервової системи, дитячий церебральний параліч, серцево-судинні, психічні захворювання, розумова відстал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лужба соціального патрона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1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гуртки: флористика, ліплення із солоного тіста</w:t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8  м.кв.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2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4333, Донецька обл., м. Краматорськ, вул. Маяковського, 24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нтактний телефон/факс та електронна пош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06264)  6-36-12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жко Лера Георгіївн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маторська міська  рада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 Краматорської міської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5.20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едагогічні, психологічні, медичний супровід, трудова реабілітація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6 рок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церебральний параліч, розумова відсталість, психічні захворюва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служба соціального патрона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м²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лиманськ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м. Красний Лиман, вул. 1-го Мая, 2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0626) 14-15-92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ротинцева Ірина Федорівна</w:t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лиманська міська рада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праці та соціального захисту населення  Краснолиманської міської р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12.2006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,5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цево-судинні захворювання, дитячий церебральний параліч, вади зору, слуху, розумова відсталість, психічні захворювання, змішані вади, цукровий діаб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служба соціального патронату</w:t>
            </w:r>
          </w:p>
        </w:tc>
      </w:tr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 7.30 до 16.15 </w:t>
            </w:r>
            <w:r>
              <w:rPr>
                <w:bCs/>
                <w:sz w:val="20"/>
                <w:szCs w:val="20"/>
                <w:lang w:val="uk-UA"/>
              </w:rPr>
              <w:t>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3 м²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 бюджет</w:t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армійський центр соціальної реабілітації дітей-інвалідів „Милосерд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5300 Донецька обл., м. Красноармійськ, </w:t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оціалістична, 2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06239) 2-17-12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апчук Оксана Василі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армійська міська рада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Красноармійської міської ради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.09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4 до 18 рок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зору, слуху, інтелектуальні вади, порушення опорно-рухового апарату, ураження центральної нервової систе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улаторна 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8.00 до 16.0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 м ²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 соціальної реабілітації дітей-інвалі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у Жовтневому районі м. Маріупо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512, Донецька обл., м. Маріуполь, вул. 9 Авіадевізії, 18а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80629)  50-70-67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аєва Ніна Костянтинівна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аріупольська міська рада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Маріупольська міська рада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>
          <w:trHeight w:val="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03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народження до 14 років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ди зору, слуху, інтелектуальні вади, порушення опорно-рухового апарату, ураження центральної нервової систем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служба соціального патрона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8 м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1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джонікідзевський районний центр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536, Донецька обл., м. Маріуполь, бульвар 50 років Жовтня, 20а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0629) 57-23-82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голукова Лариса Павлівна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упольська міська ра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Орджонікідзевського району Маріупольської міської ради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06.2008 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6 до 18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4 рок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ий церебральний параліч, порушення опорно-рухового апарату, інтелектуальні вади, ураження центральної нервової систем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6.3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,9 м²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 „Вогник надії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м. Мар’їнка, вул. Артема, 2  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color w:val="008000"/>
                <w:sz w:val="21"/>
                <w:szCs w:val="21"/>
                <w:lang w:val="uk-UA"/>
              </w:rPr>
            </w:pPr>
            <w:r>
              <w:rPr>
                <w:bCs/>
                <w:color w:val="008000"/>
                <w:sz w:val="21"/>
                <w:szCs w:val="21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(806278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-31-66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uk-UA"/>
                </w:rPr>
                <w:t>marutszn@mar.dc.ukrtel.net</w:t>
              </w:r>
            </w:hyperlink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щ Тетяна Миколаївна</w:t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р’їнська районна державна адміністрація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Мар’їнської районної державної адміністрації</w:t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31.05.200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едагогічн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 місяців </w:t>
            </w:r>
            <w:r>
              <w:rPr>
                <w:bCs/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4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ди зору, порушення опорно-рухового апарату, інтелектуальні вади, ураження центральної нервової систе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ціонарна, служба соціального патрона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ункціонує стаціонарне відділення на 19 ліжко-місць 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з 8.00 до 17.00 </w:t>
            </w:r>
            <w:r>
              <w:rPr>
                <w:sz w:val="20"/>
                <w:szCs w:val="20"/>
                <w:lang w:val="uk-UA"/>
              </w:rPr>
              <w:t>(вихідні: субота, неділя)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1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ки: музичний, образотворчого мистец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5 м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9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ніжнянськ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86500 Донецька обл., м. Сніжне, вул. Леніна, 17 </w:t>
            </w:r>
          </w:p>
          <w:p>
            <w:pPr>
              <w:pStyle w:val="Normal"/>
              <w:rPr>
                <w:bCs/>
                <w:color w:val="008000"/>
                <w:sz w:val="21"/>
                <w:szCs w:val="21"/>
                <w:lang w:val="uk-UA"/>
              </w:rPr>
            </w:pPr>
            <w:r>
              <w:rPr>
                <w:bCs/>
                <w:color w:val="008000"/>
                <w:sz w:val="21"/>
                <w:szCs w:val="21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(06256)  5-31-39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scsrdi@rambler.ru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убцова Людмила Федорівна</w:t>
            </w:r>
          </w:p>
        </w:tc>
      </w:tr>
      <w:tr>
        <w:trPr>
          <w:trHeight w:val="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ніжнянська міська рада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ловне управління праці та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ніжнянської міської ради 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7.09.2007 </w:t>
            </w:r>
          </w:p>
        </w:tc>
      </w:tr>
      <w:tr>
        <w:trPr>
          <w:trHeight w:val="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1 до 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цево-судинні захворювання,  вади опорно-рухового апарату та зору, розумова відстал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мбулаторна, служба соціального патрона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9,6 м²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,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езький центр соціальної реабілітації дітей-інвалідів „Надія”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600 Донецька обл., м. Торез, м-он 1, буд. 1, корп. 1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(06254)  3-05-08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torez-nadia@mail.ru</w:t>
              </w:r>
            </w:hyperlink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ващенко Тетяна Анатолівна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резька міська рада</w:t>
            </w:r>
          </w:p>
        </w:tc>
      </w:tr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Торезької міської ради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9.2007 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1 до 18 років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иди зору, слуху, дитячий церебральний параліч, розумова відсталість, змішані в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лужба соціального патрона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ворча майстерня „Умілі ручки”, ляльковий театр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гальна площа Центр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5 м²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а установа „Центр соціальної та фізкультурно-спортивної реабілітації інвалідів Харцизької міської рад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600 Донецька обл., м. Харцизьк, вул. Адамця, 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8(06257) 7-68-21 </w:t>
            </w:r>
          </w:p>
        </w:tc>
      </w:tr>
      <w:tr>
        <w:trPr>
          <w:trHeight w:val="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ванникова Людмила Володимирівна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арцизька міська рада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Харцизької міської ради</w:t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6.08.2007 </w:t>
            </w:r>
          </w:p>
        </w:tc>
      </w:tr>
      <w:tr>
        <w:trPr>
          <w:trHeight w:val="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фізкультурно-спортивні, медичний супровід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5 до 18  років</w:t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ди зору, слуху,  порушення опорно-рухового апарату,  інтелектуальні вади, ураження центральної нервової систе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мбулаторна, служба соціального патрона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9.00 (вихідні: неділя, понеділо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гуртки: декоративно-прикладного мистецтва, трудотерапія (шиття, в’язання)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5 м ²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 управління праці та соціального захисту населення м. Шахтар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86200 Донецька обл., м. Шахтарськ, вул. Павлова, 1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нтактний телефон/факс та електронна пош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(06255) 4-32-30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рнявська Оксана  Вікторівна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ахтарська міська рада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ахтарська міська рада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1.02.2008 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оціальні, психологічні, педагогічні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 місяців </w:t>
            </w:r>
            <w:r>
              <w:rPr>
                <w:bCs/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4 років</w:t>
            </w:r>
          </w:p>
        </w:tc>
      </w:tr>
      <w:tr>
        <w:trPr>
          <w:trHeight w:val="6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рушення опорно-рухового апарату, захворювання центральної та  периферичної нервової  системи, серцево-судинної системи, дитячий церебральний паралі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нсультативна, амбулаторна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,4 м²</w:t>
            </w:r>
          </w:p>
        </w:tc>
      </w:tr>
      <w:tr>
        <w:trPr>
          <w:trHeight w:val="1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ind w:firstLine="5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КАРПАТСЬКА ОБЛАСТЬ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ий обласний центр комплексної реабілітації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дітей-інвалідів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арпатська обл., м. Ужгород, вул. Тургенєва, 8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8(0312)  61-49-13</w:t>
            </w:r>
          </w:p>
        </w:tc>
      </w:tr>
      <w:tr>
        <w:trPr>
          <w:trHeight w:val="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риленко Олег Павлович</w:t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акарпатська обласна державна адміністрація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ловне управління праці та соціального захисту населення Закарпатської облдержадміністрації</w:t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5.07.2008 </w:t>
            </w:r>
          </w:p>
        </w:tc>
      </w:tr>
      <w:tr>
        <w:trPr>
          <w:trHeight w:val="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ід 1 до 12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ід 2 до 60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органічні ураження центральної нервової системи, розумова відсталість, синдром Дауна, захворювання опорно-рухового апарату, дитячий церебральний параліч, емоційно-поведінкові розл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мбулаторна, стаціонарна, служба соціального патрона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30 ліжко-місць</w:t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9.0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800 м² </w:t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бласний бюджет </w:t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ПОРІЗЬКА ОБЛАСТЬ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b/>
          <w:sz w:val="28"/>
          <w:szCs w:val="28"/>
          <w:lang w:val="uk-UA"/>
        </w:rPr>
        <w:t>Комунальна установа „Центр соціальної реабілітації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дітей-інвалідів Мелітопольської міської ради”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311, Запорізька обл., м. Мелітополь, вул. Вакуленчука, 30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8 </w:t>
            </w:r>
            <w:r>
              <w:rPr>
                <w:bCs/>
                <w:color w:val="FF0000"/>
                <w:sz w:val="20"/>
                <w:szCs w:val="20"/>
                <w:lang w:val="uk-UA"/>
              </w:rPr>
              <w:t>(0629)</w:t>
            </w:r>
            <w:r>
              <w:rPr>
                <w:bCs/>
                <w:sz w:val="20"/>
                <w:szCs w:val="20"/>
                <w:lang w:val="uk-UA"/>
              </w:rPr>
              <w:t xml:space="preserve"> 43-79-11</w:t>
            </w:r>
          </w:p>
        </w:tc>
      </w:tr>
      <w:tr>
        <w:trPr>
          <w:trHeight w:val="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орна Тетяна Георгіївна</w:t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ітопольська міська рада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Мелітопольської міської ради</w:t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5.05.2008 </w:t>
            </w:r>
          </w:p>
        </w:tc>
      </w:tr>
      <w:tr>
        <w:trPr>
          <w:trHeight w:val="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зору, слуху, опорно-рухового апарату, усі інші проти-гострих інфекційних, венеричних, еписепсичних, психічних розладів, онкозахворювання крові та шкір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</w:t>
            </w:r>
            <w:r>
              <w:rPr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 дітей-інвалідів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969,8 м² </w:t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ІВАНО-ФРАНКІВСЬКА ОБЛАСТЬ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ий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ласний центр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78013  Івано-Франківська обл., Тлумацький р-н., с. Нижнів,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вул. Дністерська, 3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(03479) 4-37-15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Lelechenja@ukr.net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рижак Василь Васильович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ловне управління праці та соціального захисту населення Івано-Франківської облдержадміністрації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7.2007 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3 до 18 років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дитячий церебральний параліч, синдром Дауна, розумова відсталість, змішані в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енний стаціонар, служба соціального патронату 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30 до 16.3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 для  одночасного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’ютерний клас 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60 м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державний бюджет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,7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КИЇВСЬКА ОБЛАС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 соціальної реабілітації дітей-інвалідів м. Славутич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Київська обл., м. Славутич, Чернігівський квартал, 13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8 (279) 2-50-46, 2-44-47, 2-50-38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утченко Ганна Дмитрівна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чий комітет Славутицької міської ради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Славутицької міської ради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3.2002 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ід 3 до 25 років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тячий церебральний параліч, опорно-рухового апарату, синдром Дауна, розумова відсталість, змішані вади, вади зору, слух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аціонарна, амбулаторна, служба соціального патронату 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32 ліжко-місць</w:t>
            </w:r>
          </w:p>
        </w:tc>
      </w:tr>
      <w:tr>
        <w:trPr>
          <w:trHeight w:val="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7.00 до 19.0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 для  одночасного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5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ки: „Швейна справа”, „Ручна праця”, „Веселі кулінари”, „Юні програмісти”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88,6 м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міський бюджет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,2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ЛУГАНСЬКА ОБЛАС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а установа „Луганський обласний центр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реабілітації дітей-інвалідів „Відродження”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91048  м. Луганськ, вул. Нахімова, 25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нтактний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лефон/фак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 (0642)  61-19-04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vozrozhdenie@gts.lg.ua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           </w:t>
            </w:r>
          </w:p>
        </w:tc>
      </w:tr>
      <w:tr>
        <w:trPr>
          <w:trHeight w:val="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щенко Наталія Володимирівна</w:t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уганська обласна рада</w:t>
            </w:r>
          </w:p>
        </w:tc>
      </w:tr>
      <w:tr>
        <w:trPr>
          <w:trHeight w:val="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ловне управління праці та соціального захисту населення Луганської обласної державної адміністрації</w:t>
            </w:r>
          </w:p>
        </w:tc>
      </w:tr>
      <w:tr>
        <w:trPr>
          <w:trHeight w:val="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7.2004 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оціальні, психологічні, педагогічні, професійна орієнтація, медичний супровід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1 дня до 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дитячий церебральний параліч, психічні захворювання, захворювання опорно-рухового апарату, змішані в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мбулаторна, служба соціального патронат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6.3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майстерні: „Декоративно-прикладна творчість”, „Ландшафтний дизайн”, „Швейна справа”;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ки: „Бісероплетіння”, „Маленькі швачки”, „Зроби собі прикрасу”, „Моделювання з дерева”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8 м²</w:t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державний бюджет</w:t>
            </w:r>
          </w:p>
        </w:tc>
      </w:tr>
      <w:tr>
        <w:trPr>
          <w:trHeight w:val="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,7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 „Надія”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94501, Луганська обл., м. Красний Луч, вул. Проїзна, 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 (06432) 2-07-09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шевська Галина Василівна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раснолуцька міська рада</w:t>
            </w:r>
          </w:p>
        </w:tc>
      </w:tr>
      <w:tr>
        <w:trPr>
          <w:trHeight w:val="2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правління   праці та соціального захисту населення  Краснолуцької міської ради </w:t>
            </w:r>
          </w:p>
        </w:tc>
      </w:tr>
      <w:tr>
        <w:trPr>
          <w:trHeight w:val="1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03.2008 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дитячий церебральний параліч, аутизм, синдром Дауна, затримка психічного розвитку, цукровий діаб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нна фо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6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5 м²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5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ЛЬВІВСЬКА ОБЛАСТЬ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ьвівський обласний центр соціальної реабілітації дітей-інвалід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 обл., м. Трускавець, вул. Суховоля, 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(03247)  6-67-34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lavrad@mail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расимяк Микола Григорович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ька обласна державна адміністрація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Головне управління праці та соціального захисту населення Львівської обласної державної  адміністрації</w:t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5.09.2007 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4 до 18 років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хворювання шлунково-кишкового тракту, нирок та сечовидільної системи, серцево-судинної системи, розумова відсталість, легка форма дитячого церебрального паралічу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таціонарна, служба соціального патронату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ункціонує стаціонарне відділення на 16 ліжко-місц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9.00 до 18.00  (вихідні: субота, неділя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ки „Умілі руки”, „Навчання компьютерої грамотності”, „Кулінарна справа”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200 м² – орендоване приміщення санаторію «Джерело»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ержавний бюджет </w:t>
            </w:r>
          </w:p>
        </w:tc>
      </w:tr>
      <w:tr>
        <w:trPr>
          <w:trHeight w:val="10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а реабілітаційна устано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Львівський міський центр реабілітації”</w:t>
      </w:r>
    </w:p>
    <w:p>
      <w:pPr>
        <w:pStyle w:val="Normal"/>
        <w:rPr>
          <w:b/>
          <w:b/>
          <w:bCs/>
          <w:color w:val="FF00FF"/>
          <w:sz w:val="28"/>
          <w:szCs w:val="28"/>
          <w:lang w:val="uk-UA"/>
        </w:rPr>
      </w:pPr>
      <w:r>
        <w:rPr>
          <w:b/>
          <w:bCs/>
          <w:color w:val="FF00FF"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центр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049, м. Львів, пр. Червоної Калини, 86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8(032) 227-36-01, 223-04-37, 223-04-44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hcentre@mail.lviv.ua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иколаєв Мирослав Степанович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 міська рада</w:t>
            </w:r>
          </w:p>
        </w:tc>
      </w:tr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соціального захисту Львівської міської ради</w:t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2.02.2008 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1 міс. до 1 ро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ід народження до 35 років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тячий церебральний параліч, розумова відсталість, синдром Дауна, тяжкі вади опорно-рухового апарату, поведінкові розлади, аутизм</w:t>
            </w:r>
            <w:r>
              <w:rPr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денне відділення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30 до 16.00 (вихідні: субота, неділя)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0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ки „Умілі руки”, „Навчання компьютерної грамотності”, „Кулінарна справа”, образотворча діяльність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52 м²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10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МИКОЛАЇВСЬКА ОБЛАСТЬ</w:t>
      </w:r>
    </w:p>
    <w:p>
      <w:pPr>
        <w:pStyle w:val="Normal"/>
        <w:tabs>
          <w:tab w:val="clear" w:pos="708"/>
          <w:tab w:val="left" w:pos="4320" w:leader="none"/>
        </w:tabs>
        <w:ind w:hanging="360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омплекс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055, м. Миколаїв, вул. Дзержинського, 55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 (0512) 67-05-53, 55-21-01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E-mail:</w:t>
            </w:r>
            <w:r>
              <w:rPr>
                <w:bCs/>
                <w:color w:val="008000"/>
                <w:sz w:val="20"/>
                <w:szCs w:val="20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ortos@wild.park.net</w:t>
              </w:r>
            </w:hyperlink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комплекс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зарачева Галина Михайлівна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комплекс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ністерство праці та соціальної політики України</w:t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ністерство праці та соціальної політики України</w:t>
            </w:r>
          </w:p>
        </w:tc>
      </w:tr>
      <w:tr>
        <w:trPr>
          <w:trHeight w:val="2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0.04.200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професійна орієнтація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 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комплек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раження опорно-рухового апарату, органічні ураження нервової систем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ціонарна, амбулаторна, консультативна, служба соціального патрона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ункціонує стаціонарне відділення на 15 ліжко-місц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аціонарне відділення - цілодобово, без вихідни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комплекс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8</w:t>
            </w:r>
          </w:p>
        </w:tc>
      </w:tr>
      <w:tr>
        <w:trPr>
          <w:trHeight w:val="1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 дітей-інвалідів  в  комплекс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лас з комп’ютерного навчання;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гуртки: „Тісто пластики”, „Юні столяри”, гіпсового моделювання, конструювання, „Чарівний клубочок”, „Я – майстер”, „Досліджуємо природу” художньої творчості, ляльковий театр, </w:t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комплекс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36,3 м²</w:t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ержавний бюджет 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A8F6FA" w:val="clear"/>
                <w:lang w:val="uk-UA"/>
              </w:rPr>
              <w:t xml:space="preserve">Штатна чисельність працівників </w:t>
            </w:r>
            <w:r>
              <w:rPr>
                <w:b/>
                <w:bCs/>
                <w:sz w:val="20"/>
                <w:szCs w:val="20"/>
                <w:lang w:val="uk-UA"/>
              </w:rPr>
              <w:t>комплексу</w:t>
            </w:r>
            <w:r>
              <w:rPr>
                <w:b/>
                <w:bCs/>
                <w:sz w:val="20"/>
                <w:szCs w:val="20"/>
                <w:shd w:fill="A8F6FA" w:val="clear"/>
                <w:lang w:val="uk-UA"/>
              </w:rPr>
              <w:t xml:space="preserve"> (педагогічні, медичні, соціальні працівники, інші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7,5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ind w:firstLine="18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ОДЕСЬКА ОБЛАСТЬ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 комунальної власності „Одеський міський базовий цен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нньої соціальної реабілітації дітей-інвалідів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color w:val="008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5074, м. Одеса, вул. Гайдара, 3а </w:t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(0482) 67-57-00,  8(048) 748-82-50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recin@te.net.ua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гоніна Марина Костянтинівна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деська міська рада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Одеської міської ради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9.01.2001 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оціальні, психологічні, педагогічні, медичний супровід </w:t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розумова відсталість середнього та важкого ступеня комбінована із патологією нервової системи, ранній дитячий аутизм, дитячий церебральний параліч, епілепсі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денний стаціонар, служба соціального патронату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8.00 (вихідні: субота, неділ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професійної орієнтації 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релік  трудових  майстерень,  класів, гурткі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ерні: швейна, деревообробна;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удові майстерні з прання, пакування, озеленення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00 м²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, спонсорські внески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ОЛТАВСЬКА ОБЛАСТЬ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центр соціальної реабілітації дітей-інвалідів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праці та соціального захисту населення виконкому 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-6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621, Полтавська обл., м. Кременчук, вул. І.Приходька, 21 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8-05366) 6-03-42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лесник Надія Геннадіївна</w:t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рюківська районна рада 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партамент праці та соціального захисту населення виконкому Кременчуцької міської ради</w:t>
            </w:r>
          </w:p>
        </w:tc>
      </w:tr>
      <w:tr>
        <w:trPr>
          <w:trHeight w:val="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9.01.2008 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соціальні, педагогічні, психологічні, професійна орієнтаці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ди зору та слуху, опорно-рухового апарату, інтелектуальні вади,  ураження центральної нервової системи, змішані в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лужба соціального патронату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стерня з образотворчого мистецтва, комп’ютерний кл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1 м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9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РІВНЕНСЬКА ОБЛАСТЬ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ий обласн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34400, Рівненська обл., м. Кузнецовськ, вул. Меслибницька, 9 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(03636)  3-00-33, 3-28-10, 3-22-10, 3-55-65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ROTS_KUZNETS@ukrpost.ua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мельянець Валентина Сергіївна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вненська обласна державна адміністрація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ловне управління праці та соціального захисту населення Рівненської облдержадміністрації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.09.2007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професійна орієнтаці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раження центральної та периферичної нервової системи, хвороба Дауна, глибока та легка розумова відсталість, ураження опорно-рухового апара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таціонарна, служба соціального патрона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ункціонує стаціонарне відділення на 50 ліжко-місц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 на  яку  розраховано  Центр 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гуртки: „Калейдоскоп” – декоративно-прикладне мистецтво, „Школа паперових чудес” – оригамі, паперопластика, квілінг, „Чарівниця” – рукоділля, „Господарочка” – кулінарія, „Калинонька” – праця на природі, „Юний майстер” – випилювання, „Дивовижна ліпка” – пластиліно-, тістопластика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95,2 м²</w:t>
            </w:r>
          </w:p>
        </w:tc>
      </w:tr>
      <w:tr>
        <w:trPr>
          <w:trHeight w:val="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державний бюджет</w:t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2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СУМСЬКА ОБЛАСТЬ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Роме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color w:val="008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2000, Сумська обл., м. Ромни, вул. Пушкіна, 25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(05448) 2-26-45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reharomny@mail.ru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сауленко Наталія Анатоліївна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ком Роменської міської ради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правління праці та соціального захисту населення виконкому Роменської міської ради 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01.12.200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допрофесійна орієнтація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 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3 до 18 років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ди опорно-рухового апарату, інтелектуальні вади, вади зору і слуху, захворювання внутрішніх органів, психічні захворюв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мбулаторна, служба соціального патронату 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неділок - четвер: з 8.00 до 17.15,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п’ятниця: з 8.00 до 16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ки: ”Шиємо, вишиваємо”, робота із солоним тістом, мотузковий дивограй, випалювання, гуртки авіамоделюваня та англійської мови, комп’ютерний клас театральна студія „Арлекін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6,4 м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ий обласн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0034, м. Суми, проспект М. Лушпи, 16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color w:val="008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 (0542) 60-36-30, 8(0542) 60-36-50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socr@uszn.sumy.ua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овкопляс Олена Миколаївна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ська обласна державна адміністрація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ловне управління праці та соціального захисту населення Сумської обласної державної адміністрації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9.01.199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професійна орієнтація, медичний супрові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 6 місяці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народження до 25 років</w:t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ади опорно-рухового апарату, інтелектуальні вади, вади зору, слуху, дитячий церебральний параліч, мовні порушення, легкі форми розумової відсталості, ураження центральної нервової та периферичної нервової систе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ціонарна, амбулаторна, консультативна, домашній патрон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функціонує стаціонарне відділення на 80 ліжко-місць 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 8.00 до 17.00 (вихідні: субота, неділя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0</w:t>
            </w:r>
          </w:p>
        </w:tc>
      </w:tr>
      <w:tr>
        <w:trPr>
          <w:trHeight w:val="1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 з  професійної  орієнтації  дітей-інвалідів  у 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 трудових  майстерень,  класів, гурткі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майстерні: художньо-рельєфне ліплення, палітурна справа, м’яка іграшка, квітникарство;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навчальні класи: основи комп’ютерної грамотності, сільськогосподарська праця, обслуговуюча праця, викрійки та шиття;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ртки: флористика, кулінарна справа, чистюля, робота з голкою.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50,5 м²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ержавний бюдж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6</w:t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ТЕРНОПІЛЬСЬКА ОБЛАСТЬ</w:t>
      </w:r>
    </w:p>
    <w:p>
      <w:pPr>
        <w:pStyle w:val="Normal"/>
        <w:ind w:hanging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Дорога в житт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рнопільська обл., м. Чортків, вул. Шевченка, 21</w:t>
            </w:r>
          </w:p>
          <w:p>
            <w:pPr>
              <w:pStyle w:val="Normal"/>
              <w:rPr>
                <w:bCs/>
                <w:color w:val="008000"/>
                <w:sz w:val="21"/>
                <w:szCs w:val="21"/>
                <w:lang w:val="uk-UA"/>
              </w:rPr>
            </w:pPr>
            <w:r>
              <w:rPr>
                <w:bCs/>
                <w:color w:val="008000"/>
                <w:sz w:val="21"/>
                <w:szCs w:val="21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(066-3) 75-48-13, 8-97-447-62-89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uk-UA"/>
                </w:rPr>
                <w:t>invalidchildrens@inbox.r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ісенко Марія Михайлівна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а районна державна адміністрація</w:t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Чортківської районної державної адміністрації</w:t>
            </w:r>
          </w:p>
        </w:tc>
      </w:tr>
      <w:tr>
        <w:trPr>
          <w:trHeight w:val="1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ржавн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04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і, педагогічні, психологічні, медичний супровід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місяців 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5 місяців до 18 рок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опорно-рухового апарату, дитячий церебральний параліч, епілепсія, затримка розумового розвитку, хвороба Дауна, прогресуюча гідроцефалі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денний стаціонар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9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„Умілі руки”</w:t>
            </w:r>
          </w:p>
        </w:tc>
      </w:tr>
      <w:tr>
        <w:trPr>
          <w:trHeight w:val="16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 м²</w:t>
            </w:r>
          </w:p>
        </w:tc>
      </w:tr>
      <w:tr>
        <w:trPr>
          <w:trHeight w:val="28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7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5</w:t>
            </w:r>
          </w:p>
        </w:tc>
      </w:tr>
    </w:tbl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       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лотопотіцьк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48451, Тернопільська обл., Бучацький р-н, смт. Золотий Потік,</w:t>
            </w:r>
          </w:p>
          <w:p>
            <w:pPr>
              <w:pStyle w:val="Normal"/>
              <w:rPr>
                <w:bCs/>
                <w:color w:val="008000"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вул. Лесі Українки, 73</w:t>
            </w:r>
          </w:p>
        </w:tc>
      </w:tr>
      <w:tr>
        <w:trPr>
          <w:trHeight w:val="4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(03544) 3-15-77</w:t>
            </w:r>
          </w:p>
        </w:tc>
      </w:tr>
      <w:tr>
        <w:trPr>
          <w:trHeight w:val="1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убова Любов Володимирівна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учацька районна державна адміністрація</w:t>
            </w:r>
          </w:p>
        </w:tc>
      </w:tr>
      <w:tr>
        <w:trPr>
          <w:trHeight w:val="2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учацькій районній державній адміністрації</w:t>
            </w:r>
          </w:p>
        </w:tc>
      </w:tr>
      <w:tr>
        <w:trPr>
          <w:trHeight w:val="1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.05.2008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 6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цево-судинні, дитячий церебральний параліч, вади зору, слуху, розумова відсталість, психічні захворюванн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таціонар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8 ліжко-місць</w:t>
            </w:r>
          </w:p>
        </w:tc>
      </w:tr>
      <w:tr>
        <w:trPr>
          <w:trHeight w:val="3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 8.00 до 20.00 (вихідні: субота, неділя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9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0 м²</w:t>
            </w:r>
          </w:p>
        </w:tc>
      </w:tr>
      <w:tr>
        <w:trPr>
          <w:trHeight w:val="28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7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5</w:t>
            </w:r>
          </w:p>
        </w:tc>
      </w:tr>
    </w:tbl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       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451, Тернопільська обл., Козівський р-н, смт. Козово, вул. Герети, 22а</w:t>
            </w:r>
          </w:p>
        </w:tc>
      </w:tr>
      <w:tr>
        <w:trPr>
          <w:trHeight w:val="4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зівська районна державна адміністрація</w:t>
            </w:r>
          </w:p>
        </w:tc>
      </w:tr>
      <w:tr>
        <w:trPr>
          <w:trHeight w:val="2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Козівської районної державної адміністрації</w:t>
            </w:r>
          </w:p>
        </w:tc>
      </w:tr>
      <w:tr>
        <w:trPr>
          <w:trHeight w:val="1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4.2008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 6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4 рок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тячий церебральний параліч, затримка розумового розвитку, захворювання опорно-рухового апарату, серцево-судинної системи, вади зору, слуху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таціонар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8 ліжко-місць</w:t>
            </w:r>
          </w:p>
        </w:tc>
      </w:tr>
      <w:tr>
        <w:trPr>
          <w:trHeight w:val="3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 8.00 до 17.15 (вихідні: субота, неділя)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9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8 м²</w:t>
            </w:r>
          </w:p>
        </w:tc>
      </w:tr>
      <w:tr>
        <w:trPr>
          <w:trHeight w:val="28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7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5</w:t>
            </w:r>
          </w:p>
        </w:tc>
      </w:tr>
    </w:tbl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щівськ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8751, Тернопільська обл., Борщівський р-н, смт. Мельниця-Подільська, </w:t>
            </w:r>
          </w:p>
          <w:p>
            <w:pPr>
              <w:pStyle w:val="Normal"/>
              <w:rPr>
                <w:bCs/>
                <w:color w:val="008000"/>
                <w:sz w:val="21"/>
                <w:szCs w:val="21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ул. Пл. Галицька, 37</w:t>
            </w:r>
          </w:p>
        </w:tc>
      </w:tr>
      <w:tr>
        <w:trPr>
          <w:trHeight w:val="4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гаївська Надія Ярославівна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рщівська районна державна адміністрація</w:t>
            </w:r>
          </w:p>
        </w:tc>
      </w:tr>
      <w:tr>
        <w:trPr>
          <w:trHeight w:val="2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 Борщівської районної державної адміністрації</w:t>
            </w:r>
          </w:p>
        </w:tc>
      </w:tr>
      <w:tr>
        <w:trPr>
          <w:trHeight w:val="1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.07.2008</w:t>
            </w:r>
          </w:p>
        </w:tc>
      </w:tr>
      <w:tr>
        <w:trPr>
          <w:trHeight w:val="3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 6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ерцево-судинної системи, розумова відсталість, психічні захворювання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стаціонар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8 ліжко-місць</w:t>
            </w:r>
          </w:p>
        </w:tc>
      </w:tr>
      <w:tr>
        <w:trPr>
          <w:trHeight w:val="3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 8.00 до 17.15 (вихідні: субота, неділя)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</w:t>
            </w:r>
          </w:p>
        </w:tc>
      </w:tr>
      <w:tr>
        <w:trPr>
          <w:trHeight w:val="9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82 м²</w:t>
            </w:r>
          </w:p>
        </w:tc>
      </w:tr>
      <w:tr>
        <w:trPr>
          <w:trHeight w:val="28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7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5</w:t>
            </w:r>
          </w:p>
        </w:tc>
      </w:tr>
    </w:tbl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ХЕРСОНСЬКА ОБЛАСТЬ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00, Херсонська обл., м. Каховка, вул. Гірників,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5536) 2-73-53</w:t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вальська Олена Григорівна</w:t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ховська міська рада</w:t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Каховської міської ради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9.2007 </w:t>
            </w:r>
          </w:p>
        </w:tc>
      </w:tr>
      <w:tr>
        <w:trPr>
          <w:trHeight w:val="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місяців 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7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аження опорно-рухового апарату та центральної і периферичної нервової системи, психічні захворювання та розумова відстал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не перебуванн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7.30 до 16.3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8,1 м² 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каховськ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94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74900, Херсонська обл., м. Нова Каховка, вул. Горького, 11а</w:t>
            </w:r>
          </w:p>
        </w:tc>
      </w:tr>
      <w:tr>
        <w:trPr>
          <w:trHeight w:val="16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5549) 5-45-75, 4-33-24</w:t>
            </w:r>
          </w:p>
        </w:tc>
      </w:tr>
      <w:tr>
        <w:trPr>
          <w:trHeight w:val="27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уха Оксана Олександрівна</w:t>
            </w:r>
          </w:p>
        </w:tc>
      </w:tr>
      <w:tr>
        <w:trPr>
          <w:trHeight w:val="1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каховська  міська рада</w:t>
            </w:r>
          </w:p>
        </w:tc>
      </w:tr>
      <w:tr>
        <w:trPr>
          <w:trHeight w:val="47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16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>
          <w:trHeight w:val="4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7.08.2002 </w:t>
            </w:r>
          </w:p>
        </w:tc>
      </w:tr>
      <w:tr>
        <w:trPr>
          <w:trHeight w:val="34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і, психологічні, педагогічні, медичний супровід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програ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ісяців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3 до 18 років</w:t>
            </w:r>
          </w:p>
        </w:tc>
      </w:tr>
      <w:tr>
        <w:trPr>
          <w:trHeight w:val="49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ди слуху, зору, опорно-рухового апарату, інтелектуальні вади,  ураження центральної нервової системи, психічні розлади 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домашній патронат, консультативна, групи денного перебуванн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32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7.30 до 17.15 (вихідні: субота, неділя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перебуванн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,4 м²</w:t>
            </w:r>
          </w:p>
        </w:tc>
      </w:tr>
      <w:tr>
        <w:trPr>
          <w:trHeight w:val="1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довський районн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Наді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Херсонська обл., м. Скадовськ, вул. 33 Гвардійської Дивізії, 7, корп.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-05537) 5-34-40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йко Оксана Миколаївна</w:t>
            </w:r>
          </w:p>
        </w:tc>
      </w:tr>
      <w:tr>
        <w:trPr>
          <w:trHeight w:val="1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довська районна рада</w:t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Скадовської райдержадміністрації</w:t>
            </w:r>
          </w:p>
        </w:tc>
      </w:tr>
      <w:tr>
        <w:trPr>
          <w:trHeight w:val="1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.08.2006 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професійна орієнтац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місяці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3 до 18 рок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церебральний параліч, розумова відсталість, психічні захворювання, порушення опорно-рухового апарату, інтелектуальна недостатні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улаторна, стаціонар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20 ліжко-міс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7.30 до 17.30 (вихідні: субота, неділя)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перебуванн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10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„Умілі руки” та „Юні натуралісти”</w:t>
            </w:r>
          </w:p>
        </w:tc>
      </w:tr>
      <w:tr>
        <w:trPr>
          <w:trHeight w:val="2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59,9 м² </w:t>
            </w:r>
          </w:p>
        </w:tc>
      </w:tr>
      <w:tr>
        <w:trPr>
          <w:trHeight w:val="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9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сний центр соціальної реабілітації дітей-інвалідів Херсон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>
          <w:trHeight w:val="4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013, Херсонська обл., м. Херсон, вул. С.Разіна, 4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нтактний телефон/факс та електронна пошта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552) 26-43-27, 42-06-37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19">
              <w:r>
                <w:rPr>
                  <w:rStyle w:val="InternetLink"/>
                  <w:sz w:val="20"/>
                  <w:szCs w:val="20"/>
                  <w:lang w:val="uk-UA"/>
                </w:rPr>
                <w:t>senter.kherson@rambler.r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кішина Лідія Трохимівна</w:t>
            </w:r>
          </w:p>
        </w:tc>
      </w:tr>
      <w:tr>
        <w:trPr>
          <w:trHeight w:val="2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Херсонської обласної ради </w:t>
            </w:r>
          </w:p>
        </w:tc>
      </w:tr>
      <w:tr>
        <w:trPr>
          <w:trHeight w:val="52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праці та соціального захисту населення Херсонської облдержадміністрації</w:t>
            </w:r>
          </w:p>
        </w:tc>
      </w:tr>
      <w:tr>
        <w:trPr>
          <w:trHeight w:val="1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07.2007 </w:t>
            </w:r>
          </w:p>
        </w:tc>
      </w:tr>
      <w:tr>
        <w:trPr>
          <w:trHeight w:val="5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>
          <w:trHeight w:val="3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 12 до 48 місяців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6 рок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умова відсталість різного ступеню, дитячий церебральний параліч, порушення опорно-рухового апарату, хвороба Дауна, ранній дитячий аутизм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улаторна, стаціонарна, служба соціального патронату,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22 ліжко-міс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7.00 до 18.00  (вихідні: субота, неділя)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на майстерня, кабінет кулінарії, майстерня з арт-терапії та роботи по дереву, комп’ютерний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7,2 м²</w:t>
            </w:r>
          </w:p>
        </w:tc>
      </w:tr>
      <w:tr>
        <w:trPr>
          <w:trHeight w:val="3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5</w:t>
            </w:r>
          </w:p>
        </w:tc>
      </w:tr>
    </w:tbl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         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ХМЕЛЬНИЦЬКА ОБЛАСТЬ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огірський районний центр соціальної реабілітації дітей-інвалі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мінь надії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30200 Хмельницька обл., смт. Білозір’я,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І.Франка, 2-а корп. 2 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41) 2-18-64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  <w:lang w:val="uk-UA"/>
                </w:rPr>
                <w:t>bilreabilit@rambler.ru</w:t>
              </w:r>
            </w:hyperlink>
          </w:p>
        </w:tc>
      </w:tr>
      <w:tr>
        <w:trPr>
          <w:trHeight w:val="1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имська Ніна Михайлівна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гірська районна державна адміністрація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Білогірської районної державної адміністрації</w:t>
            </w:r>
          </w:p>
        </w:tc>
      </w:tr>
      <w:tr>
        <w:trPr>
          <w:trHeight w:val="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8.2004</w:t>
            </w:r>
          </w:p>
        </w:tc>
      </w:tr>
      <w:tr>
        <w:trPr>
          <w:trHeight w:val="1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6 до 12 місяці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3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ий церебральний параліч, хвороба Дауна, олігофренія, розумова відсталість, захворювання нервової систем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стаціонарна, домашній патронат, денна фо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12 ліжко-міс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8.00 (вихідні: субота, неділя)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9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гурток: ліплення, малювання, вироби з тіста, пластеліну</w:t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 м²</w:t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чиський районний центр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31200, Хмельницька обл., м. Волочиськ, вул. Пушкіна, 33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45) 4-00-11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  <w:lang w:val="uk-UA"/>
                </w:rPr>
                <w:t>volchildcenter@mail.r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цал Лариса Петрівна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чиська районна державна адміністрація</w:t>
            </w:r>
          </w:p>
        </w:tc>
      </w:tr>
      <w:tr>
        <w:trPr>
          <w:trHeight w:val="3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Волочиської райдержадміністрації</w:t>
            </w:r>
          </w:p>
        </w:tc>
      </w:tr>
      <w:tr>
        <w:trPr>
          <w:trHeight w:val="2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2.2003</w:t>
            </w:r>
          </w:p>
        </w:tc>
      </w:tr>
      <w:tr>
        <w:trPr>
          <w:trHeight w:val="5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6 до 12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>
          <w:trHeight w:val="45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ушення опорно-рухового апарату та інтелектуальні вади, хвороба Дауна,  захворювання нервової системи, змішані вади, розумова відсталість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мбулаторна, </w:t>
            </w:r>
            <w:r>
              <w:rPr>
                <w:bCs/>
                <w:sz w:val="20"/>
                <w:szCs w:val="20"/>
                <w:lang w:val="uk-UA"/>
              </w:rPr>
              <w:t xml:space="preserve">денна форма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8.00 до 17.15,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п’ятниця:  з 8.00 до 16.00 (вихідні: субота, неділя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7 м²</w:t>
            </w:r>
          </w:p>
        </w:tc>
      </w:tr>
      <w:tr>
        <w:trPr>
          <w:trHeight w:val="1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99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оцький районн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2000, Хмельницька обл., м. Городок, вул. Заводська площа, 8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3851)  3-50-85, 3-19-81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22">
              <w:r>
                <w:rPr>
                  <w:rStyle w:val="InternetLink"/>
                  <w:sz w:val="20"/>
                  <w:szCs w:val="20"/>
                  <w:lang w:val="uk-UA"/>
                </w:rPr>
                <w:t>uprgor@mail.r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змірчук Любов Созонтівна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 районна рада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Городоцької райдержадміністрації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1.2008 </w:t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зору, слуху, інтелектуальна недостатність, дитячий церебральний параліч, мікроцефалія, акродизостос, синдром Дау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улаторна, денна форма 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7.3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 м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ажнянський районний центр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>
          <w:trHeight w:val="4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00, Хмельницька обл., м. Деражня, вул. Прилюка, 15а</w:t>
            </w:r>
          </w:p>
        </w:tc>
      </w:tr>
      <w:tr>
        <w:trPr>
          <w:trHeight w:val="5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56) 3-00-19</w:t>
            </w:r>
          </w:p>
        </w:tc>
      </w:tr>
      <w:tr>
        <w:trPr>
          <w:trHeight w:val="1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колова Надія Федотівна</w:t>
            </w:r>
          </w:p>
        </w:tc>
      </w:tr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жнянська районна державна адміністрація</w:t>
            </w:r>
          </w:p>
        </w:tc>
      </w:tr>
      <w:tr>
        <w:trPr>
          <w:trHeight w:val="3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Деражнянської райдержадміністрації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9.2001</w:t>
            </w:r>
          </w:p>
        </w:tc>
      </w:tr>
      <w:tr>
        <w:trPr>
          <w:trHeight w:val="2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>
          <w:trHeight w:val="4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ячий церебральний параліч, розумова відсталість, порушення опорно-рухового апарату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домашні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8.00 (вихідні: субота, неділя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ведені елементи „Домоведення” (приготування їжі, пришивання ґудзиків, вишив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99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наєвецький районн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32400, Хмельницька обл., м. Дунаївці, вул. Б.Хмельницького, 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58) 3-38-97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іцька Антоніна Борисівна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вецька районна державна адміністрація</w:t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Дунаєвецької райдержадміністрації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слуху, дитячий церебральний параліч, розумова відсталість, психічні захворювання, хвороба Дау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ний стаціонар 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денне стаціонарне відділення на 10 ліжко-міс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8.00 до 17.00 </w:t>
            </w:r>
            <w:r>
              <w:rPr>
                <w:bCs/>
                <w:sz w:val="20"/>
                <w:szCs w:val="20"/>
                <w:lang w:val="uk-UA"/>
              </w:rPr>
              <w:t>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навчання гри на музичних інструментах „Веселі музиканти”</w:t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 м²</w:t>
            </w:r>
          </w:p>
        </w:tc>
      </w:tr>
      <w:tr>
        <w:trPr>
          <w:trHeight w:val="2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ий центр соціальної реабілітації дітей-інвалі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>
          <w:trHeight w:val="4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00, Хмельницька обл., м. Нетішин, вул. Михайлова, 8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48)  3-29-58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23">
              <w:r>
                <w:rPr>
                  <w:rStyle w:val="InternetLink"/>
                  <w:sz w:val="20"/>
                  <w:szCs w:val="20"/>
                  <w:lang w:val="uk-UA"/>
                </w:rPr>
                <w:t>net_centr@mail.r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митрук Інна Іванівна</w:t>
            </w:r>
          </w:p>
        </w:tc>
      </w:tr>
      <w:tr>
        <w:trPr>
          <w:trHeight w:val="2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тішинська міська рада</w:t>
            </w:r>
          </w:p>
        </w:tc>
      </w:tr>
      <w:tr>
        <w:trPr>
          <w:trHeight w:val="3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виконавчого комітету Нетішинської міської ради</w:t>
            </w:r>
          </w:p>
        </w:tc>
      </w:tr>
      <w:tr>
        <w:trPr>
          <w:trHeight w:val="2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6.2003</w:t>
            </w:r>
          </w:p>
        </w:tc>
      </w:tr>
      <w:tr>
        <w:trPr>
          <w:trHeight w:val="23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соціальні, педагогічні, психологічні, медичний супровід, професійна орієнтація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6 до 12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6 місяців до 18 років</w:t>
            </w:r>
          </w:p>
        </w:tc>
      </w:tr>
      <w:tr>
        <w:trPr>
          <w:trHeight w:val="4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ди слуху, зору, захворювання дихальної та серцево-судинної систем, дитячий церебральний параліч, розумова відсталість, психічні захворювання, змішані вади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ціонарна, амбулаторна, служба соціального патронату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16 ліжко-міс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7.30 до 17.30 (вихідні: субота, неділя)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90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з професійної орієнтації „Умілець”</w:t>
            </w:r>
          </w:p>
        </w:tc>
      </w:tr>
      <w:tr>
        <w:trPr>
          <w:trHeight w:val="1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 м²</w:t>
            </w:r>
          </w:p>
        </w:tc>
      </w:tr>
      <w:tr>
        <w:trPr>
          <w:trHeight w:val="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осинявський районний центр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 „Надія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00,  Хмельницька обл., смт. Стара Синява, вул. Грушевського, 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50) 2-11-18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чер Катерина Василівна</w:t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синявська районна державна адміністрація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Старосинявської райдержадміністрації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1.2005</w:t>
            </w:r>
          </w:p>
        </w:tc>
      </w:tr>
      <w:tr>
        <w:trPr>
          <w:trHeight w:val="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 до 18 років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имка психічного розвитку, легка розумова відсталість, хвороба Дауна, епілепсія, гемапаре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4 м²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костянтинівський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31100, Хмельницька обл., м. Старокостянтинів, вул. Пушкіна, 47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54) 3-40-87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24">
              <w:r>
                <w:rPr>
                  <w:rStyle w:val="InternetLink"/>
                  <w:sz w:val="20"/>
                  <w:szCs w:val="20"/>
                  <w:lang w:val="uk-UA"/>
                </w:rPr>
                <w:t>soczah6813@ukr.ne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утобера Тетяна Степанівна</w:t>
            </w:r>
          </w:p>
        </w:tc>
      </w:tr>
      <w:tr>
        <w:trPr>
          <w:trHeight w:val="5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Старокостянтинівської районної державної адміністрації</w:t>
            </w:r>
          </w:p>
        </w:tc>
      </w:tr>
      <w:tr>
        <w:trPr>
          <w:trHeight w:val="5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Старокостянтинівської районної державної адміністрації</w:t>
            </w:r>
          </w:p>
        </w:tc>
      </w:tr>
      <w:tr>
        <w:trPr>
          <w:trHeight w:val="1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.06.2008 </w:t>
            </w:r>
          </w:p>
        </w:tc>
      </w:tr>
      <w:tr>
        <w:trPr>
          <w:trHeight w:val="30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професійна орієнтація, медичний супрові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3 до 6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 до 18 років</w:t>
            </w:r>
          </w:p>
        </w:tc>
      </w:tr>
      <w:tr>
        <w:trPr>
          <w:trHeight w:val="60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слуху, розумова відсталість, дитячий церебральний параліч, порушення опорно-рухового апарату, онкологічні захворювання, серцево-судинні захворювання, змішані вад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денна фор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відділення денного перебування на 8 ліжко-місць</w:t>
            </w:r>
          </w:p>
        </w:tc>
      </w:tr>
      <w:tr>
        <w:trPr>
          <w:trHeight w:val="1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9.00 до 17.00 (вихідні: субота, понеділок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урток „Умілі руки” (робота по дереву)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  м²</w:t>
            </w:r>
          </w:p>
        </w:tc>
      </w:tr>
      <w:tr>
        <w:trPr>
          <w:trHeight w:val="1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 Управління праці та соціального захисту населення виконавчого комітету Старокостянтин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31100, Хмельницька обл., м. Старокостянтинів, вул. Софійська, 15 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54) 4-31-41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сарчук Галина Андріївна</w:t>
            </w:r>
          </w:p>
        </w:tc>
      </w:tr>
      <w:tr>
        <w:trPr>
          <w:trHeight w:val="1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виконавчого комітету Старокостянтинівської міської ради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8.2007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, професійна орієнт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4 до 16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а Дауна, дитячий церебральний параліч, розумова відстал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нна фо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1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„Умілі руки”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 м²</w:t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5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фіпольський районний центр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>
          <w:trHeight w:val="4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смт. Теофіполь, вул. Заводська, 1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44)  3-07-73</w:t>
            </w:r>
          </w:p>
        </w:tc>
      </w:tr>
      <w:tr>
        <w:trPr>
          <w:trHeight w:val="2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вкомуд Зінаїда Володимирівна</w:t>
            </w:r>
          </w:p>
        </w:tc>
      </w:tr>
      <w:tr>
        <w:trPr>
          <w:trHeight w:val="17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еофіпольська районна державна адміністрація</w:t>
            </w:r>
          </w:p>
        </w:tc>
      </w:tr>
      <w:tr>
        <w:trPr>
          <w:trHeight w:val="4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Теофіпольської районної державної адміністрації</w:t>
            </w:r>
          </w:p>
        </w:tc>
      </w:tr>
      <w:tr>
        <w:trPr>
          <w:trHeight w:val="1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>
          <w:trHeight w:val="48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2.200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3 до 14 років</w:t>
            </w:r>
          </w:p>
        </w:tc>
      </w:tr>
      <w:tr>
        <w:trPr>
          <w:trHeight w:val="36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зору, дитячий церебральний параліч, затримки психічного розвитку, затримки мовного розвитку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, консультатив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 розраховано Центр для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 м²</w:t>
            </w:r>
          </w:p>
        </w:tc>
      </w:tr>
      <w:tr>
        <w:trPr>
          <w:trHeight w:val="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9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еровецький районний Центр соціальної реабілі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31600, Хмельницька обл., смт. Чемерівці, вул. Поштова, 3 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59) 9-24-30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uk-UA"/>
                </w:rPr>
                <w:t>cent-r2009@yandex.ru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ишена Ганна Анатоліївна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еровецька районна державна адміністрація</w:t>
            </w:r>
          </w:p>
        </w:tc>
      </w:tr>
      <w:tr>
        <w:trPr>
          <w:trHeight w:val="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еровецьке управління праці та соціального захисту населення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4.2007</w:t>
            </w:r>
          </w:p>
        </w:tc>
      </w:tr>
      <w:tr>
        <w:trPr>
          <w:trHeight w:val="2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6 до 12  місяців</w:t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слуху, зору, дитячий церебральний параліч, розумова відсталі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ий стаціон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денне стаціонарне відділення на 8 ліжко-місць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дітей-інвалідів, на яку розраховано Центр для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3 м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9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епетівський міський центр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29"/>
      </w:tblGrid>
      <w:tr>
        <w:trPr>
          <w:trHeight w:val="4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30400, Хмельницька обл., м. Шепетівка, вул. Старокостянтинівське шосе, 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(03840)  5-12-87 </w:t>
            </w:r>
          </w:p>
        </w:tc>
      </w:tr>
      <w:tr>
        <w:trPr>
          <w:trHeight w:val="24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атюк Людмила Іванівна</w:t>
            </w:r>
          </w:p>
        </w:tc>
      </w:tr>
      <w:tr>
        <w:trPr>
          <w:trHeight w:val="16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петівська міська рада</w:t>
            </w:r>
          </w:p>
        </w:tc>
      </w:tr>
      <w:tr>
        <w:trPr>
          <w:trHeight w:val="2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Шепетівської міської ради</w:t>
            </w:r>
          </w:p>
        </w:tc>
      </w:tr>
      <w:tr>
        <w:trPr>
          <w:trHeight w:val="18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.07.2007 </w:t>
            </w:r>
          </w:p>
        </w:tc>
      </w:tr>
      <w:tr>
        <w:trPr>
          <w:trHeight w:val="1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>
          <w:trHeight w:val="4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1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опорно-рухового апарату, інтелектуальні вади, вади зору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улаторна, служба соціального патронату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30 до 17.30 (вихідні: субота, неділя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„Лозоплетіння”, шаховий клуб „Біла ферзя”, кінологічний гурток, вишивання бісером, ліплення з пластиліну, гурток „Карооке по-Шепетівськи”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3 м²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7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рмолинецький районний центр соціальної реабілі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32100, Хмельницька обл., смт. Ярмолинці, вул. Шевченка, 28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53) 2-13-33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ндюк Ганна Василівна</w:t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молинецька районна державна адміністр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Ярмолинецької райдержадміністрації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3.2008</w:t>
            </w:r>
          </w:p>
        </w:tc>
      </w:tr>
      <w:tr>
        <w:trPr>
          <w:trHeight w:val="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зору, слуху, порушення опорно-рухового апарату та інтелектуальні вади,  ураження центральної нервової системи, захворювання серцево-судинної систе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служба соціального патронату, денна фо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9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²</w:t>
            </w:r>
          </w:p>
        </w:tc>
      </w:tr>
      <w:tr>
        <w:trPr>
          <w:trHeight w:val="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 реабілітації змішаного типу для інвалідів і дітей-інвалі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умовою відсталістю „Школа життя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17, Хмельницька обл., м. Хмельницький, вул. Зарічанська, 20/2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8(0382) 71-60-35, 71-60-35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ekozenko@rel.com.ua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зенко Емілія Борисівна</w:t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2008</w:t>
            </w:r>
          </w:p>
        </w:tc>
      </w:tr>
      <w:tr>
        <w:trPr>
          <w:trHeight w:val="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зору, слуху, порушення опорно-рухового апарату та інтелектуальні вади,  ураження центральної нервової системи, затримка психічного розвит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служба соціального патронату, денна фо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30 до 17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,3 м²</w:t>
            </w:r>
          </w:p>
        </w:tc>
      </w:tr>
      <w:tr>
        <w:trPr>
          <w:trHeight w:val="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,5</w:t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ий центр реабілітації тимчасового перебування інвалі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умовою відсталістю „</w:t>
      </w:r>
      <w:r>
        <w:rPr>
          <w:b/>
          <w:spacing w:val="-9"/>
          <w:sz w:val="28"/>
          <w:szCs w:val="28"/>
          <w:lang w:val="uk-UA"/>
        </w:rPr>
        <w:t>Родинний затишо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00, м. Хмельницький, вул. Трембовецької, 23/2 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82)-74-80-20, 74-80-10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E-mail: </w:t>
            </w:r>
            <w:hyperlink r:id="rId27">
              <w:r>
                <w:rPr>
                  <w:rStyle w:val="InternetLink"/>
                  <w:sz w:val="20"/>
                  <w:szCs w:val="20"/>
                  <w:lang w:val="uk-UA"/>
                </w:rPr>
                <w:t>rodunzatushok@mail.ru</w:t>
              </w:r>
            </w:hyperlink>
          </w:p>
        </w:tc>
      </w:tr>
      <w:tr>
        <w:trPr>
          <w:trHeight w:val="2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чинська Антоніна Павлівна</w:t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міська ра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2.2008</w:t>
            </w:r>
          </w:p>
        </w:tc>
      </w:tr>
      <w:tr>
        <w:trPr>
          <w:trHeight w:val="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>
          <w:trHeight w:val="4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умова відсталі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9.00 до 18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и: швейна, гончарна справа, макраме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ня: виготовлення свічок</w:t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 м²</w:t>
            </w:r>
          </w:p>
        </w:tc>
      </w:tr>
      <w:tr>
        <w:trPr>
          <w:trHeight w:val="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5</w:t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4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ЧЕРКАСЬКА ОБЛАСТЬ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 „Барвінок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57"/>
      </w:tblGrid>
      <w:tr>
        <w:trPr>
          <w:trHeight w:val="4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 обл., м. Сміла, вул. Севастопольська, 17</w:t>
            </w:r>
          </w:p>
        </w:tc>
      </w:tr>
      <w:tr>
        <w:trPr>
          <w:trHeight w:val="3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-04733)  4-12-69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хіна Надія Михайлівна</w:t>
            </w:r>
          </w:p>
        </w:tc>
      </w:tr>
      <w:tr>
        <w:trPr>
          <w:trHeight w:val="1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а міська рад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Смілянської міської ради</w:t>
            </w:r>
          </w:p>
        </w:tc>
      </w:tr>
      <w:tr>
        <w:trPr>
          <w:trHeight w:val="23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6.03.2008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, професійна орієнтаці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 до 6 місяців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>
          <w:trHeight w:val="4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слуху, опорно-рухового апарату, інтелектуальні вади, ураження центральної нервової систем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денний стаціонар, служба соціального патронату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денне стаціонарне відділення на 15 ліжко-місць</w:t>
            </w:r>
          </w:p>
        </w:tc>
      </w:tr>
      <w:tr>
        <w:trPr>
          <w:trHeight w:val="5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8.00 до 19.00,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убота: з 8.00 до 14.00 (вихідні: неділя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</w:t>
            </w:r>
          </w:p>
        </w:tc>
      </w:tr>
      <w:tr>
        <w:trPr>
          <w:trHeight w:val="91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,58  м² – робоча площа, 994,1 м² – поточний ремонт</w:t>
            </w:r>
          </w:p>
        </w:tc>
      </w:tr>
      <w:tr>
        <w:trPr>
          <w:trHeight w:val="27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 „Пролісок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20300, Черкаська обл., м. Умань, вул. Піонтковського, 12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4744) 5-05-73</w:t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зилевська Вікторія Вікторівна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Уманської міської ради</w:t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 Уманської міської ради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2.08.200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6 до 9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слуху, зору, опорно-рухового апарату, інтелектуальні вади, ураження центральної нервової системи, бронхіальна астма, ураження органів дихання та серцево-судинної систе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консультативна, служба соціального патрона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7.15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7</w:t>
            </w:r>
          </w:p>
        </w:tc>
      </w:tr>
      <w:tr>
        <w:trPr>
          <w:trHeight w:val="1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и: „Умілі ручки”, „Маленька господиня”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  м²</w:t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firstLine="18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color w:val="FF0000"/>
          <w:lang w:val="uk-UA"/>
        </w:rPr>
        <w:t>ЧЕРНІВЕЦЬКА  ОБЛАСТЬ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Дзвіночок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209"/>
      </w:tblGrid>
      <w:tr>
        <w:trPr>
          <w:trHeight w:val="41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59300,  Чернівецька обл., м. Кіцмань, вул. Незалежності, 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8(03736)  2-19-70, 2-20-91</w:t>
            </w:r>
          </w:p>
        </w:tc>
      </w:tr>
      <w:tr>
        <w:trPr>
          <w:trHeight w:val="22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орний Олександр Григорович</w:t>
            </w:r>
          </w:p>
        </w:tc>
      </w:tr>
      <w:tr>
        <w:trPr>
          <w:trHeight w:val="1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Кіцманська районна державна адміністрація</w:t>
            </w:r>
          </w:p>
        </w:tc>
      </w:tr>
      <w:tr>
        <w:trPr>
          <w:trHeight w:val="53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Кіцманської районної державної адмімістрації</w:t>
            </w:r>
          </w:p>
        </w:tc>
      </w:tr>
      <w:tr>
        <w:trPr>
          <w:trHeight w:val="26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.06.2008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місяців 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4 років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докринні захворювання, вади слуху, психічні розлади, хвороби нервової системи,  опорно-рухового апарату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улаторна, служба соціального патронату </w:t>
            </w:r>
          </w:p>
        </w:tc>
      </w:tr>
      <w:tr>
        <w:trPr>
          <w:trHeight w:val="10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9.00 до 16.00 (вихідні: субота, неділя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  м²</w:t>
            </w:r>
          </w:p>
        </w:tc>
      </w:tr>
      <w:tr>
        <w:trPr>
          <w:trHeight w:val="1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100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 5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овинський обласний центр соціальної реабілітації дітей-інвалідів „Особлива дитин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58000,  м. Чернівці, Бульвар Героїв Сталінграду, 11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нтактний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елефон/фак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372)  54-35-49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hyperlink r:id="rId28">
              <w:r>
                <w:rPr>
                  <w:rStyle w:val="InternetLink"/>
                  <w:sz w:val="20"/>
                  <w:szCs w:val="20"/>
                  <w:lang w:val="uk-UA"/>
                </w:rPr>
                <w:t>osdit.ch@gmail.com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.о директора Хащова Жанна Георгіївна</w:t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асна державна адміністрація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Головне управління праці та соціального захисту населення Чернівецької облдержадміністрації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08.2007 </w:t>
            </w:r>
          </w:p>
        </w:tc>
      </w:tr>
      <w:tr>
        <w:trPr>
          <w:trHeight w:val="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едагогічні, психологічні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1 до 6 місяців 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6 місяців до 18 років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нервової системи, опорно-рухового апарату, ендокринні захворювання, вади слуху, психічні розл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</w:t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9.00 до 18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 м²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ind w:firstLine="5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color w:val="FF0000"/>
          <w:lang w:val="uk-UA"/>
        </w:rPr>
        <w:t>ЧЕРНІГІВСЬКА  ОБЛАСТЬ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елецький центр соціальної реабілітації дітей-інвалі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209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7000, Чернігівська обл., смт. Козелець, вул. Гершуні, 6</w:t>
            </w:r>
          </w:p>
        </w:tc>
      </w:tr>
      <w:tr>
        <w:trPr>
          <w:trHeight w:val="5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4646)  4-17-36</w:t>
            </w:r>
          </w:p>
        </w:tc>
      </w:tr>
      <w:tr>
        <w:trPr>
          <w:trHeight w:val="1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чер Людмила Дмитрівна</w:t>
            </w:r>
          </w:p>
        </w:tc>
      </w:tr>
      <w:tr>
        <w:trPr>
          <w:trHeight w:val="28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елецька районна державна адміністрація</w:t>
            </w:r>
          </w:p>
        </w:tc>
      </w:tr>
      <w:tr>
        <w:trPr>
          <w:trHeight w:val="35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Козелецької районної державної адміністрації</w:t>
            </w:r>
          </w:p>
        </w:tc>
      </w:tr>
      <w:tr>
        <w:trPr>
          <w:trHeight w:val="23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.02.2006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, професійна орієнтаці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6 до 12 місяців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ди слуху, зору, неврологічні, кардіологічні, пульманологічні, психічні захворювання, порушення опорно-рухового апарату, захворювання центральної нервової системи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амбулаторна,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ультативна, денний стаціонар, домашній патрона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ункціонує денне стаціонарне відділення на 12</w:t>
            </w:r>
            <w:r>
              <w:rPr>
                <w:bCs/>
                <w:sz w:val="20"/>
                <w:szCs w:val="20"/>
                <w:lang w:val="uk-UA"/>
              </w:rPr>
              <w:t xml:space="preserve"> ліжко-місць </w:t>
            </w:r>
          </w:p>
        </w:tc>
      </w:tr>
      <w:tr>
        <w:trPr>
          <w:trHeight w:val="21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8.00 (вихідні: субота, неділя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12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рудові майстерні: кулінарія, ліплення, шиття, викрійк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,4 м²</w:t>
            </w:r>
          </w:p>
        </w:tc>
      </w:tr>
      <w:tr>
        <w:trPr>
          <w:trHeight w:val="29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</w:tc>
      </w:tr>
      <w:tr>
        <w:trPr>
          <w:trHeight w:val="10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 м. Ніж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6600, Чернігівська обл., м. Ніжин, вул. Шевченка, 102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8(04631)  5-42-36</w:t>
            </w:r>
          </w:p>
        </w:tc>
      </w:tr>
      <w:tr>
        <w:trPr>
          <w:trHeight w:val="2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удік Людмила Іванівна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Ніжинської міської ради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10.2002 </w:t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професійна орієнтація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 місяців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8 років</w:t>
            </w:r>
          </w:p>
        </w:tc>
      </w:tr>
      <w:tr>
        <w:trPr>
          <w:trHeight w:val="6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итячий церебральний параліч, розумова відсталість, хвороба Дауна, змішані вад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домашній патронат, консультативна, денний стаціонар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ункціонує денне стаціонарне відділення на 11</w:t>
            </w:r>
            <w:r>
              <w:rPr>
                <w:bCs/>
                <w:sz w:val="20"/>
                <w:szCs w:val="20"/>
                <w:lang w:val="uk-UA"/>
              </w:rPr>
              <w:t xml:space="preserve"> ліжко-місць </w:t>
            </w:r>
          </w:p>
        </w:tc>
      </w:tr>
      <w:tr>
        <w:trPr>
          <w:trHeight w:val="3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7.30 до 17.3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гуртки: „Швейна справа”, „Кухарська справа”, „Оператор комп’ютера” 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  м²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5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соціальної реабілітації дітей-інвалід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Прилу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209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7500, Чернігівська обл., м. Прилуки, вул. Низова, 60</w:t>
            </w:r>
          </w:p>
        </w:tc>
      </w:tr>
      <w:tr>
        <w:trPr>
          <w:trHeight w:val="5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(04637)  3-85-52, 3-85-00</w:t>
            </w:r>
          </w:p>
        </w:tc>
      </w:tr>
      <w:tr>
        <w:trPr>
          <w:trHeight w:val="1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вриленко Василь Григорович</w:t>
            </w:r>
          </w:p>
        </w:tc>
      </w:tr>
      <w:tr>
        <w:trPr>
          <w:trHeight w:val="2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а міська рада</w:t>
            </w:r>
          </w:p>
        </w:tc>
      </w:tr>
      <w:tr>
        <w:trPr>
          <w:trHeight w:val="35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 Прилуцької міської ради</w:t>
            </w:r>
          </w:p>
        </w:tc>
      </w:tr>
      <w:tr>
        <w:trPr>
          <w:trHeight w:val="1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.11.2007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 реабілітаційних  послу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медичний супровід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 місяців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 до 14 років</w:t>
            </w:r>
          </w:p>
        </w:tc>
      </w:tr>
      <w:tr>
        <w:trPr>
          <w:trHeight w:val="5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нервової системи, віддалені наслідки черепно-мозкової травми, вроджені аномалії, розлади психіки та поведінк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мбулаторна</w:t>
            </w:r>
          </w:p>
        </w:tc>
      </w:tr>
      <w:tr>
        <w:trPr>
          <w:trHeight w:val="46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 8.00 до 18.00 (вихідні: субота, неділя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12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 м²</w:t>
            </w:r>
          </w:p>
        </w:tc>
      </w:tr>
      <w:tr>
        <w:trPr>
          <w:trHeight w:val="2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93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ий обласний центр медико-соці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ї дітей-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4032, м. Чернігів, вул. Доценко, 34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 та електронна пош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(0462)  95-22-26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ічник Василь Іванович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праці та соціального захисту населення Чернігівської облдержадміністрації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12.2004 </w:t>
            </w:r>
          </w:p>
        </w:tc>
      </w:tr>
      <w:tr>
        <w:trPr>
          <w:trHeight w:val="1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 по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соціальні, медичні, психологічні, педагогічні, професійна орієнтаці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 реабілітаційних  прогр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21 дня до 6 місяц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народження до 18 років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нервової системи, розлади психіки, мовні порушення, розумова відсталість, спадкові хвороби з  психоневрологічними та ортопедичними розлад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стаціонар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стаціонарне відділення на 30 ліжко-місц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з 9.00 до 17.00 (вихідні: субота, неділя) 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е відділення – цілодобово, без вихідни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ий кабінет, швейна майстерня, деревообробний кабінет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0,4 м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 фінансув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5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525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м. СЕВАСТОПОЛЬ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а установа Севастопольської міської р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 xml:space="preserve">Севастопольський  міський центр соціальної реабіліт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ей-інвалідів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8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находження установ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поштова та юридична адрес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07, м. Севастополь, вул. Музики, 20</w:t>
            </w:r>
          </w:p>
        </w:tc>
      </w:tr>
      <w:tr>
        <w:trPr>
          <w:trHeight w:val="1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актний телефон/фак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-0692) 44-94-67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укова Олена Іванівна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сновник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астопольська міська Рада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орядк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Севастопольської  міської державної адміністрації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муналь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започаткування діяльност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.03.1994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и реабілітаційних по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, психологічні, педагогічні, професійна орієнтація, медичний супрові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реабілітаційних програ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ід 1 до 6 місяц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кова категорія дітей з інвалідністю, на яку розраховано Цент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від 6 місяців до 18  років</w:t>
            </w:r>
          </w:p>
        </w:tc>
      </w:tr>
      <w:tr>
        <w:trPr>
          <w:trHeight w:val="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зології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ди слуху, зору, опорно-рухового апарату, психічні захворювання, ураження центральної нервової систе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и реабілітаційного обслуговування (амбулаторна, стаціонарна, соціальний патронат, консультативн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улаторна, служба соціального патронату, денний стаціона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явність стаціонарного відділення (ліжко-місць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ункціонує денне стаціонарне відділення на 32 ліжко-місц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7.00 до 19.00 (вихідні: субота, неді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дітей-інвалідів,  на  яку  розраховано  Центр  для  одночасного  переб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з професійної орієнтації дітей-інвалідів у Центр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трудових майстерень, класів, гурткі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а майстерня з навчання предметно-декоративної творчості та комп’ютерний клас</w:t>
            </w:r>
          </w:p>
        </w:tc>
      </w:tr>
      <w:tr>
        <w:trPr>
          <w:trHeight w:val="3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площа Центр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4 м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евий  бюджет</w:t>
            </w:r>
          </w:p>
        </w:tc>
      </w:tr>
      <w:tr>
        <w:trPr>
          <w:trHeight w:val="10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F6F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атна чисельність працівників Центру (педагогічні, медичні, соціальні працівники, інші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even" r:id="rId29"/>
      <w:footerReference w:type="default" r:id="rId30"/>
      <w:footerReference w:type="first" r:id="rId31"/>
      <w:type w:val="nextPage"/>
      <w:pgSz w:w="11906" w:h="16838"/>
      <w:pgMar w:left="693" w:right="851" w:gutter="567" w:header="0" w:top="567" w:footer="709" w:bottom="765"/>
      <w:lnNumType w:countBy="100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omorie@mail.ru" TargetMode="External"/><Relationship Id="rId3" Type="http://schemas.openxmlformats.org/officeDocument/2006/relationships/hyperlink" Target="mailto:promin@inbox.vn.ua" TargetMode="External"/><Relationship Id="rId4" Type="http://schemas.openxmlformats.org/officeDocument/2006/relationships/hyperlink" Target="mailto:center_rd2006@ukr.net" TargetMode="External"/><Relationship Id="rId5" Type="http://schemas.openxmlformats.org/officeDocument/2006/relationships/hyperlink" Target="mailto:konst_cpdi@ukrpost.ua" TargetMode="External"/><Relationship Id="rId6" Type="http://schemas.openxmlformats.org/officeDocument/2006/relationships/hyperlink" Target="mailto:marutszn@mar.dc.ukrtel.net" TargetMode="External"/><Relationship Id="rId7" Type="http://schemas.openxmlformats.org/officeDocument/2006/relationships/hyperlink" Target="mailto:scsrdi@rambler.ru" TargetMode="External"/><Relationship Id="rId8" Type="http://schemas.openxmlformats.org/officeDocument/2006/relationships/hyperlink" Target="mailto:torez-nadia@mail.ru" TargetMode="External"/><Relationship Id="rId9" Type="http://schemas.openxmlformats.org/officeDocument/2006/relationships/hyperlink" Target="mailto:Lelechenja@ukr.net" TargetMode="External"/><Relationship Id="rId10" Type="http://schemas.openxmlformats.org/officeDocument/2006/relationships/hyperlink" Target="mailto:vozrozhdenie@gts.lg.ua" TargetMode="External"/><Relationship Id="rId11" Type="http://schemas.openxmlformats.org/officeDocument/2006/relationships/hyperlink" Target="mailto:lavrad@mail.ru" TargetMode="External"/><Relationship Id="rId12" Type="http://schemas.openxmlformats.org/officeDocument/2006/relationships/hyperlink" Target="mailto:rhcentre@mail.lviv.ua" TargetMode="External"/><Relationship Id="rId13" Type="http://schemas.openxmlformats.org/officeDocument/2006/relationships/hyperlink" Target="mailto:ortos@wild.park.net" TargetMode="External"/><Relationship Id="rId14" Type="http://schemas.openxmlformats.org/officeDocument/2006/relationships/hyperlink" Target="mailto:recin@te.net.ua" TargetMode="External"/><Relationship Id="rId15" Type="http://schemas.openxmlformats.org/officeDocument/2006/relationships/hyperlink" Target="mailto:ROTS_KUZNETS@ukrpost.ua" TargetMode="External"/><Relationship Id="rId16" Type="http://schemas.openxmlformats.org/officeDocument/2006/relationships/hyperlink" Target="mailto:reharomny@mail.ru" TargetMode="External"/><Relationship Id="rId17" Type="http://schemas.openxmlformats.org/officeDocument/2006/relationships/hyperlink" Target="mailto:socr@uszn.sumy.ua" TargetMode="External"/><Relationship Id="rId18" Type="http://schemas.openxmlformats.org/officeDocument/2006/relationships/hyperlink" Target="mailto:invalidchildrens@inbox.ru" TargetMode="External"/><Relationship Id="rId19" Type="http://schemas.openxmlformats.org/officeDocument/2006/relationships/hyperlink" Target="mailto:senter.kherson@rambler.ru" TargetMode="External"/><Relationship Id="rId20" Type="http://schemas.openxmlformats.org/officeDocument/2006/relationships/hyperlink" Target="mailto:bilreabilit@rambler.ru" TargetMode="External"/><Relationship Id="rId21" Type="http://schemas.openxmlformats.org/officeDocument/2006/relationships/hyperlink" Target="mailto:volchildcenter@mail.ru" TargetMode="External"/><Relationship Id="rId22" Type="http://schemas.openxmlformats.org/officeDocument/2006/relationships/hyperlink" Target="mailto:uprgor@mail.ru" TargetMode="External"/><Relationship Id="rId23" Type="http://schemas.openxmlformats.org/officeDocument/2006/relationships/hyperlink" Target="mailto:net_centr@mail.ru" TargetMode="External"/><Relationship Id="rId24" Type="http://schemas.openxmlformats.org/officeDocument/2006/relationships/hyperlink" Target="mailto:soczah6813@ukr.net" TargetMode="External"/><Relationship Id="rId25" Type="http://schemas.openxmlformats.org/officeDocument/2006/relationships/hyperlink" Target="mailto:cent-r2009@yandex.ru" TargetMode="External"/><Relationship Id="rId26" Type="http://schemas.openxmlformats.org/officeDocument/2006/relationships/hyperlink" Target="mailto:ekozenko@rel.com.ua" TargetMode="External"/><Relationship Id="rId27" Type="http://schemas.openxmlformats.org/officeDocument/2006/relationships/hyperlink" Target="mailto:rodunzatushok@mail.ru" TargetMode="External"/><Relationship Id="rId28" Type="http://schemas.openxmlformats.org/officeDocument/2006/relationships/hyperlink" Target="mailto:osdit.ch@gmail.com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6:00Z</dcterms:created>
  <dc:creator>VIT</dc:creator>
  <dc:description/>
  <dc:language>en-US</dc:language>
  <cp:lastModifiedBy>sedlak</cp:lastModifiedBy>
  <cp:lastPrinted>2008-12-29T15:45:00Z</cp:lastPrinted>
  <dcterms:modified xsi:type="dcterms:W3CDTF">2009-02-05T13:40:00Z</dcterms:modified>
  <cp:revision>188</cp:revision>
  <dc:subject/>
  <dc:title>Міністерство  праці  та  соціальної  політики  України</dc:title>
</cp:coreProperties>
</file>